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Глуховского сельсовета Дивеев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619"/>
        <w:gridCol w:w="374"/>
        <w:gridCol w:w="525"/>
      </w:tblGrid>
      <w:tr>
        <w:trPr>
          <w:trHeight w:val="377" w:hRule="atLeast"/>
        </w:trPr>
        <w:tc>
          <w:tcPr>
            <w:tcW w:w="3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декабря 2016года</w:t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заседания сельского Совета  Глуховского сельсовета по принятию местного бюджета Глуховского сельсовета Дивеевского муниципального района Нижегородской области на 2017 год и  публичных слушаний по проекту местного  бюджета на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ёй 28 Федерального  Закона  от 06.10.2003 года № 131-ФЗ «Об общих принципах организации местного самоуправления в Российской Федерации», статьёй 25 Положения о бюджетном процессе в Глуховском сельсовете Дивеевского муниципального района Нижегородской области, утверждённого решением сельского Совета  Глуховского сельсовета Дивеевского района Нижегородской области от 05.07.2013 года № 10  руководствуясь  уставом Глуховского сельсовета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и провести  21 декабря 2016 года в 10-00 часов публичные слушания по проекту  местного бюджета Глуховского сельсовета Дивеевского района Нижегородской области, место проведения публичных слушаний актовый зал администрации  Глуховского сельсовета Дивеевского района Нижегородской области, адрес: с. Глухово, ул. Почтовая, д.69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начить и провести 23 декабря 2016 года в 14-00 часов заседание сельского Совета  Глуховского сельсовета по вопросу принятия решения об утверждении местного бюджета Глуховского сельсовета Дивеевского муниципального района Нижегородской области на 2017 го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проект местного  бюджета Глуховского сельсовета Дивеевского муниципального района  в общедоступных для населения местах  и опубликовать на официальном сайте администрации Дивеевского муниципального района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никам публичных слушаний направлять свои замечания и предложения в адрес сельского Совета  Глуховского сельсовета  Дивеевского района (с.Глухово, ул.Почтовая, д.69а, телефон 32-2-16)  до 19 дека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оянной комиссии по бюджетной, финансовой и налоговой политике сельского Совета  Глуховского сельсовета Дивеевск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 декабря 2016 года подготовить протокол публичных слушаний и заключение о результатах публичных слушаний и направить их председателю сельского Совета  Глуховского сельсовета Дивеевского муниципального район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 27 декабря 2016 год  опубликовать заключение о результатах публичных слушаний  на сайте администрации Дивеевского муниципального района в сети Интернет и обнародовать  в общедоступных для населения ме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х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                                                Е.В.Ск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3:00Z</dcterms:created>
  <dc:creator>User</dc:creator>
  <dc:description/>
  <cp:keywords/>
  <dc:language>en-US</dc:language>
  <cp:lastModifiedBy>Admin</cp:lastModifiedBy>
  <cp:lastPrinted>2016-12-23T14:44:00Z</cp:lastPrinted>
  <dcterms:modified xsi:type="dcterms:W3CDTF">2016-12-29T08:22:00Z</dcterms:modified>
  <cp:revision>38</cp:revision>
  <dc:subject/>
  <dc:title/>
</cp:coreProperties>
</file>