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ода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 2015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2015 год в бюджет Ивановского сельсовета поступили доходы в сумме 8 501 503,53 руб., что составляет 99,81 %  к плану (уточненный план 2015 года - 8 517 86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 2015 год поступило 1 667 074,53 руб. при плане  1 683 434 руб., что составляет 99,03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45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1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637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6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 467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5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63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7</w:t>
            </w:r>
          </w:p>
        </w:tc>
      </w:tr>
      <w:tr>
        <w:trPr>
          <w:trHeight w:val="72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пошлина за совершение нотариальных действ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7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 074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5 год поступили средства в сумме 6 834 429 руб. или 100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5 207 8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577 484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49 1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2015 год исполнен в сумме 8 264 428,27 руб., что составляет 96,1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 981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 939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143,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741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1 900,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80, 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903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99,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9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64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4 42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1 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9 29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 703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1 93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 2015г. – дефицит 237 075,2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5 г. –156 077,20 руб., на 01.01.2016 г. – 138 601,58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 2015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6-02-24T16:44:00Z</cp:lastPrinted>
  <dcterms:modified xsi:type="dcterms:W3CDTF">2016-02-26T08:26:00Z</dcterms:modified>
  <cp:revision>81</cp:revision>
  <dc:subject/>
  <dc:title>                                    Сельский Совет Ивановского сельсовета </dc:title>
</cp:coreProperties>
</file>