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преля 2015 года     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Совета 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1 квартал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информацию главного бухгалтера администрации Ивановского сельсовета Мордовиной Л.Б. об исполнении бюджета сельского Совета Ивановского сельсовета Дивеевского муниципального района Нижегородской области за  1 квартал 2015 г., отмеч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за 1квартал 2015 года в бюджет сельского Совета Ивановского сельсовета поступили доходы в сумме 1 764 548,72 руб., что составляет 22,77 %  к плану (уточненный план 2015 г.- 7 750 283 руб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ых доходов за 1квартал 2015 года поступило 335 365,72 руб. при плане 2015 г. 1 683 434 руб., что составляет 19,92 % к плану 201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щего объема собственных доходов основную долю поступлений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одоходный нало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31 978,30 руб.)                                                                                   12,57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Земельный налог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63 758,05 руб.)                                                                                    11,1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лог на имущ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5 135,92 руб.)                                                                                      5,76 % 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оходы от уплаты акцизов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234 161,95 руб.)                                                                                 31,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районного бюджета за 1 квартал поступили средства в сумме 1 429 183 руб. или 23,55 %   к плану 2015 года (уточненный план 2015 г.- 6 066 849 руб.)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ежбюджетные трансферты,   передаваемые бюджетам поселений    –   1 062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отация бюджетам   поселений на выравнивание бюджетной   обеспеченности -  354 933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убвенции бюджетам поселений на осуществление первичного воинского учета на территориях где отсутствуют военные комиссариаты –      12 25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сходам бюджет за 1 квартал исполнен в сумме 1 646 769,28 руб., что составляет 21 %  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исполнения бюджета по приоритетным статьям сложился следующим образом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плата труда                                                                            681 758,53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18,9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исление на оплату труда                                                  173 275,11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16,1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луги связи                                                                              11 360,8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сполнение 19,9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ммунальные услуги                                                             387 825,9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нение 38,8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Транспортные услуги                                                              105 7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нение 43,9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Работы и услуги по содержанию имущества                          74 255,04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нение 14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Прочие работы, услуги                                                              22 161,46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сполнение  18,3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Перечисления другим бюджетам бюджетной системы РФ  21 849,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нение 2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рочие расходы                                                                          4 710,35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сполнение 3,6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Увеличение стоимости основных средств                             90 000,00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полнение 64,3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Увеличение стоимости материальных запасов                     73 873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полнение 9,6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резе отраслей бюджет исполнен следующим образом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По функционированию администрации                                  447 060,7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17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  По национальной экономике                                                   178 955,04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сполнение 18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 По ЖКХ                                                                                      405 990,06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27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 Национальная безопасность и правоохран. деятельность     594 942,64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полнение  23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 Межбюджетные трансферты                                                        9 333,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полнение 25 %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за 1 квартал 2015 г. – дефицит 117 779,4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состоянию на 01.04.2014 г. – 55 409,06 руб., на 01.04.2015г. – 335 908,06 руб.            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ий Совет Ивановского сельсовета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 расходных средств  сельского Совета Ивановского сельсовета Дивеевского муниципального района Нижегородской области за 1 квартал 2015 года УТВЕРД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стного самоуправления                                                        А.М. Конкин            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08:00Z</dcterms:created>
  <dc:creator>UserMan</dc:creator>
  <dc:description/>
  <cp:keywords/>
  <dc:language>en-US</dc:language>
  <cp:lastModifiedBy>User</cp:lastModifiedBy>
  <cp:lastPrinted>2015-04-21T15:32:00Z</cp:lastPrinted>
  <dcterms:modified xsi:type="dcterms:W3CDTF">2015-04-27T11:06:00Z</dcterms:modified>
  <cp:revision>66</cp:revision>
  <dc:subject/>
  <dc:title>                                    Сельский Совет Ивановского сельсовета </dc:title>
</cp:coreProperties>
</file>