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мая 2016 года      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1 квартал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Ивановского сельсовета Мордовиной Л.Б. об исполнении бюджета  Ивановского сельсовета Дивеевского муниципального района Нижегородской области за 1 квартал 2016 года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 1 квартал 2016 года в бюджет Ивановского сельсовета поступили доходы в сумме 1 352 663,63 руб., что составляет 18,33 %  к плану (уточненный план 2016 года – 7 380 642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1 квартал 2016 года поступило 295 653,63 руб. при плане  1 898 308 руб., что составляет 15,58 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00"/>
        <w:gridCol w:w="2700"/>
      </w:tblGrid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выполнения годового план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91,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3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249,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7</w:t>
            </w:r>
          </w:p>
        </w:tc>
      </w:tr>
      <w:tr>
        <w:trPr>
          <w:trHeight w:val="4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27,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4,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 653,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1 квартал 2016 года поступили средства в сумме 1 057 010 руб. или 19,28 %   к плану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бюджетные трансферты,   передаваемые бюджетам поселений    –   625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420 0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, где отсутствуют военные комиссариаты –      12 01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сходам бюджет за 1 квартал 2016 года исполнен в сумме 1 559 493,28 руб., что составляет 21 %  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основным статьям сложил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2160"/>
        <w:gridCol w:w="234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 771,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194,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 803,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66,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 409,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963,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58,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24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1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9 493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й бюджет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58"/>
        <w:gridCol w:w="2160"/>
        <w:gridCol w:w="2340"/>
      </w:tblGrid>
      <w:tr>
        <w:trPr>
          <w:trHeight w:val="1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043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7,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9 298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988,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9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 462,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41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за 1 квартал  2016г. – дефицит 206 829,6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04.2015 г. –335 908,06 руб., на 01.04.2016 г. – 355 159,75 руб.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РЕШИЛ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Ивано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1 квартал 2016 года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сельского Совета </w:t>
      </w:r>
      <w:r>
        <w:rPr>
          <w:color w:val="000000"/>
          <w:sz w:val="28"/>
          <w:szCs w:val="28"/>
        </w:rPr>
        <w:t xml:space="preserve">Иван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            В.С. Космаче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08:00Z</dcterms:created>
  <dc:creator>UserMan</dc:creator>
  <dc:description/>
  <cp:keywords/>
  <dc:language>en-US</dc:language>
  <cp:lastModifiedBy>Admin</cp:lastModifiedBy>
  <cp:lastPrinted>2016-04-27T16:18:00Z</cp:lastPrinted>
  <dcterms:modified xsi:type="dcterms:W3CDTF">2016-05-11T05:57:00Z</dcterms:modified>
  <cp:revision>85</cp:revision>
  <dc:subject/>
  <dc:title>                                    Сельский Совет Ивановского сельсовета </dc:title>
</cp:coreProperties>
</file>