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 СОВЕТ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февраля 2017 года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 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Ивановского сельсовета Мордовиной Л.Б. об исполнении бюджета  Ивановского сельсовета Дивеевского муниципального района Нижегородской области за  2016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2016 год в бюджет Ивановского сельсовета поступили доходы в сумме 8 450 237,61 руб., что составляет 102,24 %  к плану (уточненный план 2016 года – 8 264 611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 год поступило 2 088 047,54 руб. при плане  1 898 308 руб., что составляет 110 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447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2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 879,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928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4</w:t>
            </w:r>
          </w:p>
        </w:tc>
      </w:tr>
      <w:tr>
        <w:trPr>
          <w:trHeight w:val="49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950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>
          <w:trHeight w:val="732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41,31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 047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6 год поступили средства в сумме 6 242 396,07 руб. или 99,94 %   к уточненному плану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 4 076 776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109 107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56 51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от негосударственных организации составили – 55 000 руб. (спонсоры), безвозмездные поступления от населения составили 64 79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сходам бюджет за 2016 год исполнен в сумме 8 559 105,11., что составляет 99,5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2 380,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 045 453,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485,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9 112,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 307,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77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 939,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70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03,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99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13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59 105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4 665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3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6 060,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 168,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1 331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65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 2016г. – профицит 108 867,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16 г. – 138 601,58 руб., на 01.01.2017 г. – 17 442,49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Ива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Иван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2016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В.С. Космаче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8:00Z</dcterms:created>
  <dc:creator>UserMan</dc:creator>
  <dc:description/>
  <cp:keywords/>
  <dc:language>en-US</dc:language>
  <cp:lastModifiedBy>Admin</cp:lastModifiedBy>
  <cp:lastPrinted>2016-02-24T09:06:00Z</cp:lastPrinted>
  <dcterms:modified xsi:type="dcterms:W3CDTF">2017-02-09T06:11:00Z</dcterms:modified>
  <cp:revision>97</cp:revision>
  <dc:subject/>
  <dc:title>                                    Сельский Совет Ивановского сельсовета </dc:title>
</cp:coreProperties>
</file>