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17 года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9 месяцев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9 месяцев 2017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9 месяцев 2017 года в бюджет Ивановского сельсовета поступили доходы в сумме 5 831 734,58 руб., что составляет 69,45 %  к плану (уточненный план 2017 года – 8 397 681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9 месяцев 2017 года поступило 1 109 675 руб. при плане  2 103 568 руб., что составляет 52,75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816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2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 614,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1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78,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12,16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</w:tr>
      <w:tr>
        <w:trPr>
          <w:trHeight w:val="70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14 75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 675,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9 месяцев 2017 года поступили средства в сумме 4 722 059,50 руб. или 75,02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2 444 4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2 194 469,5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43 87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9 месяцев 2017 года исполнен в сумме 5 619 969,28 руб., что составляет 64,6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8 153,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 565,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 180,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647,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5 823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 177,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55,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5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услуги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1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47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9 969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6 677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2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8 820,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 832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 877,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9 месяцев 2017г. – дефицит 211 765,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10.2016 г. –122 599,13 руб., на 01.10.2017 г. – 139 789,95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9 месяцев 2017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Роман</cp:lastModifiedBy>
  <cp:lastPrinted>2017-04-25T16:58:00Z</cp:lastPrinted>
  <dcterms:modified xsi:type="dcterms:W3CDTF">2017-10-27T11:58:00Z</dcterms:modified>
  <cp:revision>97</cp:revision>
  <dc:subject/>
  <dc:title>                                    Сельский Совет Ивановского сельсовета </dc:title>
</cp:coreProperties>
</file>