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5 года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вановского сельсовета Дивеевского муниципального района Нижегородской области  от 26 июля 2013 года  № 42 « Об утверждении административного регламента администрации Ивановского сельсовета Дивеевского муниципального района Нижегородской области по исполнению муниципальной функции « осуществление муниципального земельного контроля за использованием земель на территории Ивановского сельсовета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законом Нижегородской области от 31 октября 2013 года № 146-З « Об Уполномоченном по защите прав предпринимателей в Нижегородской области администрация 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административный регламент администрации Ивановского сельсовета Дивеевского муниципального района Нижегородской области по исполнению муниципальной функции « Осуществление муниципального земельного контроля за использованием земель на территории Ивановского сельсовета Дивеевского муниципального района Нижегородской области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.4.2. части 1.4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1.4.2. Исполнение инспектором муниципальной функции осуществляется  при участии следующих органов и организаций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тдел капитального строительства администрации Дивеевского район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П НО « Нижтехинвентаризация» Дивеевский филиал ( 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 Федеральной службы государственной регистрации, кадастра и картографии по Нижегородской области» Арзамасский городской отдел ( 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федеральное государственное  бюджетное учреждение « Федеральная кадастровая палата Федеральной службы государственной регистрации, кадастра и картографии по Нижегородской области»Межрайонный отдел № 8 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куратура Диве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митет по управлению муниципальным имуществом администрации Дивеевского района 9 далее КУ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ё) уполномоченные вправе лично принимать участие в выездных проверках органов контроля(надзора) проводимых в отношении обратившихся к ним предпринимател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пункт  3.5.19 части 3.5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5.19. Юридические лица, индивидуальные предприниматели вправе вести журнал учёта проверок по типовой форме, установленной федеральным органом исполнительной власти, уполномоченным Правительством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общедоступных для населения местах и опубликова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А.Е.Конов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1:00Z</dcterms:created>
  <dc:creator>User</dc:creator>
  <dc:description/>
  <cp:keywords/>
  <dc:language>en-US</dc:language>
  <cp:lastModifiedBy>Admin</cp:lastModifiedBy>
  <cp:lastPrinted>2015-04-13T15:34:00Z</cp:lastPrinted>
  <dcterms:modified xsi:type="dcterms:W3CDTF">2015-04-16T08:40:00Z</dcterms:modified>
  <cp:revision>15</cp:revision>
  <dc:subject/>
  <dc:title>ПРОЕКТ ОТ 03 апреля 2015 года</dc:title>
</cp:coreProperties>
</file>