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7 года                                                                                   №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 для замещения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законом Нижегородской области  от  03.08.2007  № 99-З «О муниципальной службе в Нижегородской области», в целях определения квалификационных требований, необходимых  для замещения должностей муниципальной службы,  администрация Ивановского сельсовета сельсовета  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Ивановского  сельсовета Дивеевского муниципального района Нижегородской области.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Отменить следующие постановления Ивановской сельской администрации Дивеевского района Ниже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т  11.06.2008 № 9 «Об утверждении квалификационных  требований для замещения должностей муниципально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10.2011 № 13 «Об утверждении квалификационных требований к знаниям, умениям, навыкам и деловым качествам муниципальных служащих Ивановской сельской администрации Диве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3. Инспектору по кадрам администрации Ивановского сельсовета  Гайновой В.И.  внести соответствующие изменения в раздел должностных инструкций муниципальных служащих, устанавливающий квалификационные требования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Е.Конов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ванов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февраля 2017 года N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для замещения должностей муниципальной службы в администрации  Ивано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и муниципальной службы в администрации Ивановского сельсовета  Дивеевского муниципального района Нижегородской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замещения должностей муниципальной службы главной группы должностей муниципальной службы обязательно наличие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замещения должностей муниципальной службы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ладшие должности муниципальной службы -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6:00Z</dcterms:created>
  <dc:creator>User</dc:creator>
  <dc:description/>
  <cp:keywords/>
  <dc:language>en-US</dc:language>
  <cp:lastModifiedBy>Admin</cp:lastModifiedBy>
  <cp:lastPrinted>2017-02-03T13:54:00Z</cp:lastPrinted>
  <dcterms:modified xsi:type="dcterms:W3CDTF">2017-02-09T08:19:00Z</dcterms:modified>
  <cp:revision>9</cp:revision>
  <dc:subject/>
  <dc:title>ОБ УТВЕРЖДЕНИИ КВАЛИФИКАЦИОННЫХ ТРЕБОВАНИЙ К УРОВНЮ</dc:title>
</cp:coreProperties>
</file>