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Ивановского 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2016 года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Ивановского  сельсовета Дивеевского муниципального района Нижегородской области от 14.03.2014 № 1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а также в целях приведения в соответствие с действующим законодательством,  администрация Ивано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рассмотрения обращений  и личного приема граждан в администрации Ивановского сельсовета Дивеевского муниципального района Нижегородской области, утвержденное постановлением администрации Ивановского сельсовета Дивеевского муниципального района Нижегородской области от 14.03.2014 № 10 (далее- Положение)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у 3 Положения дополнить пунктом 3.7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8. главы 3 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иные категории граждан в соответствии с частью 7 статьи 13 Федерального закона.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2.2. главы 2 дополнить подпунктом 2.2.14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4. Если гражданин приложил к своему обращению или передал при рассмотрении обращения подлинные документы либо копии документов, которые имеют для него ценность или необходимы ему для дальнейшей защиты своих прав, и настаивает на возвращении ему этих документов, то они должны быть возвращены гражданину. При этом орган местного самоуправления вправе изготовить и оставить в своем распоряжении копии возвращаемых документов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ПК</dc:creator>
  <dc:description/>
  <cp:keywords/>
  <dc:language>en-US</dc:language>
  <cp:lastModifiedBy>User</cp:lastModifiedBy>
  <cp:lastPrinted>2016-04-11T16:19:00Z</cp:lastPrinted>
  <dcterms:modified xsi:type="dcterms:W3CDTF">2016-04-12T04:59:00Z</dcterms:modified>
  <cp:revision>12</cp:revision>
  <dc:subject/>
  <dc:title> </dc:title>
</cp:coreProperties>
</file>