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февраля 2016 года                                                                                  № 12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в Ивановском сельсовете Дивеевского муниципального района Нижегородской области, утверждённое постановлением администрации Ивановского сельсовета Дивеевского муниципального района Нижегородской области от 23 марта 2015 года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 марта 2007 года № 25-ФЗ « О муниципальной службе в Российской Федерации», 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муниципальной службе в Ивановском сельсовете  Дивеевского муниципального района Нижегородской области, утверждённое постановлением администрации Ивановского сельсовета  Дивеевского муниципального района Нижегородской области от 23.03.2015 № 25 ( в ред от 26.11.2015 № 18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11 пункта 1 статьи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)</w:t>
      </w:r>
      <w:r>
        <w:rPr>
          <w:rFonts w:eastAsia="MS Mincho;ＭＳ 明朝" w:cs="Arial"/>
          <w:sz w:val="28"/>
          <w:szCs w:val="28"/>
        </w:rPr>
        <w:t xml:space="preserve"> уведомлять в письменной форме представителя нанимателя  (работодателя)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в статье 9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</w:t>
      </w:r>
      <w:r>
        <w:rPr>
          <w:rFonts w:eastAsia="MS Mincho;ＭＳ 明朝"/>
          <w:sz w:val="28"/>
          <w:szCs w:val="28"/>
        </w:rPr>
        <w:t xml:space="preserve"> Под </w:t>
      </w:r>
      <w:r>
        <w:rPr>
          <w:sz w:val="28"/>
          <w:szCs w:val="28"/>
        </w:rPr>
        <w:t>конфликтом  интересов понимается  ситуация, при которой личная заинтересованность ( прямая или косвенная) лица, замещающего должность, замещение которой предусматривает обязанность принимать меры  по предотвращению и урегулированию конфликта интересов,   влияет или может повлиять на надлежащее, объективное и беспристрастное исполнение им должностных ( служебных) обязанностей  (осуществление полномочий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 преимуществ) лицом,  замещающим должность, замещение которой  предусматривает обязанность принимать меры по предотвращению и урегулированию конфликта интересов, и или состоящими с ним в близком родстве или свойстве лицами 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/>
        <w:t>.</w:t>
      </w:r>
      <w:r>
        <w:rPr>
          <w:sz w:val="28"/>
          <w:szCs w:val="28"/>
        </w:rPr>
        <w:t>» 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 настоящее постановление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7:00Z</dcterms:created>
  <dc:creator>User</dc:creator>
  <dc:description/>
  <cp:keywords/>
  <dc:language>en-US</dc:language>
  <cp:lastModifiedBy>Admin</cp:lastModifiedBy>
  <cp:lastPrinted>2016-01-27T14:57:00Z</cp:lastPrinted>
  <dcterms:modified xsi:type="dcterms:W3CDTF">2016-02-10T11:25:00Z</dcterms:modified>
  <cp:revision>23</cp:revision>
  <dc:subject/>
  <dc:title> </dc:title>
</cp:coreProperties>
</file>