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t>26 апреля 2016 года                                                                                                     № 43</w:t>
      </w:r>
      <w:r>
        <w:rPr>
          <w:rFonts w:cs="Arial"/>
          <w:b/>
          <w:szCs w:val="24"/>
        </w:rPr>
        <w:br w:type="textWrapping" w:clear="all"/>
      </w:r>
      <w:r>
        <w:rPr>
          <w:rFonts w:cs="Arial"/>
          <w:b/>
          <w:sz w:val="32"/>
          <w:szCs w:val="32"/>
        </w:rPr>
        <w:t>О внесении изменений в Кодекс служебной этики муниципальных служащих Ивановской сельской  администрации Дивеевского района, утвержденный постановлением Ивановской сельской администрации Дивеевского района от 19 мая 2010 года № 7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  <w:szCs w:val="24"/>
        </w:rPr>
        <w:t>Руководствуясь Федеральным законом от 02.03.2007 № 25-ФЗ «О муниципальной службе в Российской Федерации», в целях приведения в соответствие с действующим законодательством,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  <w:szCs w:val="24"/>
        </w:rPr>
        <w:t>1. Внести в Кодекс служебной этики муниципальных служащих Ивановской сельской администрации Дивеевского района, утвержденный постановлением Ивановской сельской  администрации Дивеевского района от 19.05.2010 № 7 (в ред. от 11.05.2012 № 15, от 29.07.2013 № 43) (далее – Кодекс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  <w:szCs w:val="24"/>
        </w:rPr>
        <w:t>1.1. Наименование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  <w:szCs w:val="24"/>
        </w:rPr>
        <w:t>«Кодекс служебной этики муниципальных служащих администрации Ивановского сельсовета Дивеевского муниципального района»;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1.2. Пункт 4 статьи 10 дополнить вторым абзацем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  <w:szCs w:val="24"/>
        </w:rPr>
        <w:t>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 правовым актом органа местного самоуправления.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  <w:szCs w:val="24"/>
        </w:rPr>
        <w:t>1.3. По тексту Кодекса слова «Дивеевский район» заменить словами «Дивеевский муниципальный район» в соответствующем падеже.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агаю на себ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лава администрации</w:t>
        <w:tab/>
        <w:tab/>
        <w:tab/>
        <w:tab/>
        <w:tab/>
        <w:tab/>
        <w:tab/>
        <w:tab/>
        <w:t>А.Е.Коновал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8:00Z</dcterms:created>
  <dc:creator>Николай Владимирович Москалёв</dc:creator>
  <dc:description/>
  <cp:keywords/>
  <dc:language>en-US</dc:language>
  <cp:lastModifiedBy>User</cp:lastModifiedBy>
  <cp:lastPrinted>2016-04-26T16:28:00Z</cp:lastPrinted>
  <dcterms:modified xsi:type="dcterms:W3CDTF">2016-04-26T13:01:00Z</dcterms:modified>
  <cp:revision>8</cp:revision>
  <dc:subject>Постановление</dc:subject>
  <dc:title>О внесении изменений в Кодекс служебной этики муниципальных служащих администрации Дивеевского района, утвержденный постановлением администрации Дивеевского района от 18 мая 2010 года № 478</dc:title>
</cp:coreProperties>
</file>