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ВАН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 ОБЛАСТИ</w:t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июня  2016 года                                                                                           № 9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Ивановского сельсовета Дивеевского муниципального района Нижегородской области  от 29.01.2016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исполнения пункта 10 Указа Президента Российской Федерации от 01.04.2016 № 147 «О национальном плане противодействия коррупции на 2016-2017 годы»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я в  План мероприятий по профилактике коррупционных правонарушений в администрации Ивановского сельсовета  Дивеевского муниципального  района Нижегородской области на 2016-2017 годы, утвержденный распоряжением администрации Ивановского сельсовета Дивеевского муниципального района от 29.01.2016 № 3, изложив его  в новой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 Разместить  настоящее распоряжение на официальном сайте администрации Дивее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А.Е.Коновалов</w:t>
      </w:r>
    </w:p>
    <w:p>
      <w:pPr>
        <w:pStyle w:val="2"/>
        <w:rPr/>
      </w:pPr>
      <w:r>
        <w:rPr/>
        <w:t xml:space="preserve">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Ивановского сельсовета Дивеевского муниципального района Нижегородской области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 2016 года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Ивановского сельсовета Дивеевского муниципального района Нижегородской области  на 2016 - 2017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ванов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Иванов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Иванов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Иванов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Иванов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Иванов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кадр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Ивано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Ивано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Иванов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вановского сельсовета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ГАС "Выборы"</dc:creator>
  <dc:description/>
  <cp:keywords/>
  <dc:language>en-US</dc:language>
  <cp:lastModifiedBy>User</cp:lastModifiedBy>
  <cp:lastPrinted>2016-06-02T10:21:00Z</cp:lastPrinted>
  <dcterms:modified xsi:type="dcterms:W3CDTF">2016-06-02T06:59:00Z</dcterms:modified>
  <cp:revision>14</cp:revision>
  <dc:subject/>
  <dc:title>                    </dc:title>
</cp:coreProperties>
</file>