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ва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июля 2017 года                                                                                             № 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 Положение о муниципальной службе в Ивановском сельсовете Дивеевского муниципального  района Нижегородской области , утвержденное постановлением администрации Ивановского сельсовета  Дивеевского муниципального района от   23 марта  2015 года №  2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2 марта 2007 года № 25-ФЗ «О муниципальной службе в Российской Федерации», Законом Нижегородской области от 3 августа 2007 года № 99-З «О муниципальной службе в Нижегородской области», в целях приведения в соответствие с действующим законодательством  администрация Ивановского сельсовета Дивеевского муниципального района Нижегородской области постановляет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 Положение о муниципальной службе в Ивановском сельсовете Дивеевского муниципального  района Нижегородской области, утвержденное постановлением администрации  Ивановского сельсовета Дивеевского муниципального района Нижегородской области от 23.03.2015 № 25 (в ред.</w:t>
      </w:r>
      <w:r>
        <w:rPr>
          <w:rFonts w:cs="Times New Roman" w:ascii="Times New Roman" w:hAnsi="Times New Roman"/>
          <w:b/>
          <w:shadow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6.11.2015 № 118,  от 08.02.2016  № 12, от  14.06.2016 №  63, от  28.07.2016 № 78, от  21.12.2016 № 121, от  23.03.2017 № 29, от 26.05.2017 № 64</w:t>
      </w:r>
      <w:r>
        <w:rPr>
          <w:rFonts w:cs="Times New Roman" w:ascii="Times New Roman" w:hAnsi="Times New Roman"/>
          <w:shadow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тью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тья 10. Представление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служащего, его супруги (супруга) и несовершеннолетних детей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законом от 25 декабря 2008 года N 273-ФЗ "О противодействии коррупции" и Федеральным законом   от 3 декабря 2012 года N 230-ФЗ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доходах, расходах, об имуществе и обязательствах имущественного характера, представляемые муниципальным служащим в соответствии с настоящей статьей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допускается использование сведений о доходах, расходах, об имуществе и обязательствах имущественного характера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, виновные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нормативными правовыми актами Российской Федерации, осуществляется в порядке, определяемом нормативными правовыми актами субъекта Российской Федерации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а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 в порядке, определя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раждане, претендующие на замещение должности главы местной администрации по контракту, и лицо, замещающее указанную должность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- сведения) Губернатору Нижегородской области в порядке, установленном частью 9 настоящей статьи.</w:t>
      </w:r>
    </w:p>
    <w:p>
      <w:pPr>
        <w:pStyle w:val="Normal"/>
        <w:autoSpaceDE w:val="false"/>
        <w:ind w:firstLine="540"/>
        <w:jc w:val="both"/>
        <w:rPr/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</w:rPr>
        <w:t>9. Лица, замещающие должность главы местной администрации по контракту, направляют сведения в комиссию по контролю за представлением сведений либо иное уполномоченное органом местного самоуправления структурное подразделение (далее - уполномоченное подразделение) или уполномоченному органом местного самоуправления должностному лицу (далее - должностное лицо) по форме справки, утвержденной Президентом Российской Федерации, ежегодно не позднее 30 апре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bookmarkStart w:id="2" w:name="Par3"/>
      <w:bookmarkEnd w:id="2"/>
      <w:r>
        <w:rPr>
          <w:rFonts w:cs="Times New Roman" w:ascii="Times New Roman" w:hAnsi="Times New Roman"/>
          <w:sz w:val="28"/>
          <w:szCs w:val="28"/>
        </w:rPr>
        <w:t>Уточненные сведения представляются в течение месяца после дня окончания срока, установленного  абзацем первым настоящей ч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и подразделениями, должностными лицами проводится сбор сведений, указанных в части 8 настоящей статьи, и сведений, указанных в абзаце втором настоящей части, их анализ, размещение в информационно-телекоммуникационной сети "Интернет" и (или) предоставление для опубликования средствам массовой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размещаются в информационно-телекоммуникационной сети "Интернет" на официальных сайтах органов местного самоуправления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подразделения, должностные лица обеспечивают представление сведений Губернатору Нижегородской области путем направления в орган исполнительной власти Нижегородской области, уполномоченный на исполнение функций органа по профилактике коррупционных и иных правонарушений (далее - уполномоченный орган по профилактике коррупционных и иных правонарушений), в течение 14 календарных дней после окончания срока представления уточненных свед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етендующие на замещение должности главы администрации по контракту, направляют сведения по форме справки, утвержденной Президентом Российской Федерации, в соответствующую конкурсную комиссию одновременно с документами, представляемыми для участия в конкурс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 течение 14 календарных дней со дня окончания срока направления сведений в конкурсную комиссию обеспечивает представление сведений Губернатору Нижегородской области путем направления в уполномоченный орган по профилактике коррупционных и и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верка достоверности и полноты сведений, представляемых в соответствии с частью 8 настоящей статьи, осуществляется по решению Губернатора Нижегородской области уполномоченным органом по профилактике коррупционных и иных правонарушений. Основанием для осуществления проверки, предусмотренной настоящей частью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никами уполномоченного органа по профилактике коррупционных и иных правонарушений либо должностными лицами органов местного самоуправления и государственных органов Нижегородской области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действующим законодательств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ственной палатой Нижегородской обла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ественными палатами (советами) муниципальных образований Нижегородской обла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результатам проверки Губернатору Нижегородской области представляется докла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выявлении в результате проверки, осуществленной в соответствии с настоящей статьей, фактов несоблюдения лицом, замещающим должность главы местной администрации по контракту, ограничений, запретов, неисполнения обязанностей, которые установлены Федеральным законом "О муниципальной службе в Российской Федерации", Федеральным законом "О контроле за соответствием расходов лиц, замещающих государственные должности, и иных лиц их доходам", Федеральным законом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астоящим Законом, Губернатор Нижегородской области обращается с заявлением о досрочном прекращении полномочий лица, замещающего должность главы местной администрации по контракту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.».</w:t>
      </w:r>
    </w:p>
    <w:p>
      <w:pPr>
        <w:pStyle w:val="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разместить на официальном сайте администрации Дивеевского района  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 w:val="28"/>
          <w:szCs w:val="28"/>
        </w:rPr>
        <w:t>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А.Е.Кон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14:00Z</dcterms:created>
  <dc:creator>Александр Маков</dc:creator>
  <dc:description/>
  <cp:keywords/>
  <dc:language>en-US</dc:language>
  <cp:lastModifiedBy>Роман</cp:lastModifiedBy>
  <cp:lastPrinted>2017-07-04T15:18:00Z</cp:lastPrinted>
  <dcterms:modified xsi:type="dcterms:W3CDTF">2017-07-06T06:41:00Z</dcterms:modified>
  <cp:revision>66</cp:revision>
  <dc:subject/>
  <dc:title> </dc:title>
</cp:coreProperties>
</file>