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Иванов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5" w:leader="none"/>
        </w:tabs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ноября 2015 года                                                                                        № 1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5" w:leader="none"/>
        </w:tabs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муниципальной службе в Ивановском сельсовете Дивеевского муниципального района Нижегородской области , утвержденное постановлением администрации Ивановского сельсовета  Дивеевского района Нижегородской области  от 23 марта 2015 года № 2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Нижегородской области от 3 августа 2007 года № 99-З «О муниципальной службе в Нижегородской области», Уставом Ивановского сельсовета Дивеевского муниципального района Нижегородской области администрация Ивановского сельсовета 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й службе в Ивановском сельсовете Дивеевского муниципального района Нижегородской области, утвержденное постановлением администрации Ивановского сельсовета  Дивеевского муниципального района Нижегородской области  от 23.03.2015 № 25, следующие изменени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дпункте 7 статьи 6 термин «повышение квалификации» заменить на «дополнительное профессиональное образование»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1 статьи 8 дополнить подпунктом 10 следующего содержания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"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асти 2, 3 и 4 статьи 10 после слов «о доходах» дополнить словами «расходах»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части 4 статьи 12 термин «на повышение квалификации» заменить на «для получения дополнительного профессионального образования»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татье 13 исключить подпункт четвертый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татью 21 дополнить пунктом 10 следующего содержания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0) периоды прохождения военной службы по призыву."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Дивеевского района в информационно- телекоммуникационной сети Интерне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агаю на себя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Е.Конов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5:00Z</dcterms:created>
  <dc:creator>Александр Маков</dc:creator>
  <dc:description/>
  <cp:keywords/>
  <dc:language>en-US</dc:language>
  <cp:lastModifiedBy>User</cp:lastModifiedBy>
  <cp:lastPrinted>2015-11-26T09:35:00Z</cp:lastPrinted>
  <dcterms:modified xsi:type="dcterms:W3CDTF">2015-11-26T05:37:00Z</dcterms:modified>
  <cp:revision>16</cp:revision>
  <dc:subject/>
  <dc:title>О внесении изменений в Положение о муниципальной службе в Дивеевском районе, утвержденное постановлением администрации Дивеевского района от 22 мая 2008 года № 119 (в ред. от 01.10.2014 № 1223, 10.02.2015 № 108)</dc:title>
</cp:coreProperties>
</file>