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16 года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ложение об условиях оплаты труда работников благоустройства  администрации Ивановского сельсовета, утверждённое распоряжением администрации Ивановского сельсовета Дивеевского муниципального района Нижегородской области от 11ноября  2015 года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птимизации бюджетных расходов администрации Ивановского сельсовета Дивеевского муниципального района Нижегородской области на 2016 год 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условиях оплаты труда работников благоустройства  администрации Ивановского сельсовета, утверждённое распоряжением администрации Ивановского сельсовета Дивеевского муниципального района Нижегородской области от 11ноября  2015 года №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ложив абзац 3 пункт 2.6. стать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за интенсивность и высокие результаты работы в размере  65%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администрации Дивеев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Е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5:00Z</dcterms:created>
  <dc:creator>User</dc:creator>
  <dc:description/>
  <cp:keywords/>
  <dc:language>en-US</dc:language>
  <cp:lastModifiedBy>Admin</cp:lastModifiedBy>
  <dcterms:modified xsi:type="dcterms:W3CDTF">2016-02-03T07:28:00Z</dcterms:modified>
  <cp:revision>6</cp:revision>
  <dc:subject/>
  <dc:title> </dc:title>
</cp:coreProperties>
</file>