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3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Ивановского сельсовета Дивеевского муниципального района Нижегородской области</w:t>
      </w:r>
    </w:p>
    <w:p>
      <w:pPr>
        <w:pStyle w:val="P3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декабря 2015 года                                                                               № 123</w:t>
      </w:r>
    </w:p>
    <w:p>
      <w:pPr>
        <w:pStyle w:val="P3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 Положения  о добровольной  пожарной охране Иван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-ФЗ « О добровольной пожарной охране» , Законом Нижегородской области от 02.09.2011 № 1035-ФЗ « О реализации на территории области ФЗ « О добровольной пожарной охране», Уставом Ивановского сельсовета Дивеевского муниципального района Нижегородской области администрация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P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добровольной  пожарной охране Ивановского сельсовета Дивеевского муниципального района Нижегородской области.  (Приложение 1)</w:t>
      </w:r>
    </w:p>
    <w:p>
      <w:pPr>
        <w:pStyle w:val="Style15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Дивее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P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А.Е.Коно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ижегородской области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7 декабря 2015 года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добровольной пожарной охран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Ивановского сельсовет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веевского муниципального района</w:t>
      </w:r>
    </w:p>
    <w:p>
      <w:pPr>
        <w:pStyle w:val="Heading"/>
        <w:ind w:right="28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284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Ивано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ижегород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4. </w:t>
      </w:r>
      <w:r>
        <w:rPr>
          <w:rFonts w:cs="Arial" w:ascii="Arial" w:hAnsi="Arial"/>
          <w:sz w:val="28"/>
          <w:szCs w:val="28"/>
        </w:rPr>
        <w:t xml:space="preserve">Администрация Ивановского сельсовета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 ими своей деятельности в соответствии с законодательством Российской Федерации, законодательством </w:t>
      </w:r>
      <w:r>
        <w:rPr>
          <w:rFonts w:cs="Arial" w:ascii="Arial" w:hAnsi="Arial"/>
          <w:color w:val="000000"/>
          <w:sz w:val="28"/>
          <w:szCs w:val="28"/>
        </w:rPr>
        <w:t>Нижегородской области, муниципальными нормативными правовыми актами и настоящим положение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рганизация деятельности ДП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еленных пунктах Ивановского сельсовета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ПО Ивановского  сельсовета структурно входят в состав общественных объединений добровольной пожарной охраны, осуществляющих свою деятельность на территории сельсовета и предназначены для проведения профилактических мероприятий по предупреждению и тушению пожаров в жилых домах и на объектах Иван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ПО Ивановского сельсовета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дминистрация Ивановского сельсовета   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сельсовета, в привлечении жителей Ивановского сельсовета в члены ДПО, проведение агитационной работ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Меры</w:t>
      </w:r>
      <w:r>
        <w:rPr>
          <w:rFonts w:cs="Arial" w:ascii="Arial" w:hAnsi="Arial"/>
          <w:b/>
          <w:sz w:val="28"/>
          <w:szCs w:val="28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добровольных пожарных и общественных объединений пожарной охран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Добровольной пожарной охране могут предоставляться следующие льготы и меры поддержк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гота по посещению учреждений, финансируемых за счет бюджета сельсовета: бесплатное посещение культурных мероприятий, финансируемых за счет бюджета сель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плату слуг мобильной связи при тушении пожаров и проведения аварийно-спасательных работ в режиме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ервоочередное поступление детей в дошкольные образовательные учреждения (детский сад) по представлению Главы  администрации Ивано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существление единовременной денежной выплаты членам семей добровольных пожарных в случае гибели (смерти) добровольного пожарного, наступившей при выполнении трудовых (должностных) обязанностей при тушении пожаров и проведения аварийно-спасательных работ в режиме чрезвычайной ситу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2. Стимулирование деятельности добровольных пожарны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следующие меры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Ивано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объявление Благодарности главы администрации Иван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граждение ценными подарк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награждение Почетной грамотой главы администрации Иван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несение в книгу Поч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именение мер стимулирования добровольных пожарных осуществляется на основании   распоряжения главы администрации  Ивановского сельсове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Ивановского сельсовета в соответствии с заключенным между добровольным пожарным  и администрацией  Ивановского сельсовета договором.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3:00Z</dcterms:created>
  <dc:creator>User</dc:creator>
  <dc:description/>
  <cp:keywords/>
  <dc:language>en-US</dc:language>
  <cp:lastModifiedBy>Admin</cp:lastModifiedBy>
  <cp:lastPrinted>2015-12-08T16:21:00Z</cp:lastPrinted>
  <dcterms:modified xsi:type="dcterms:W3CDTF">2015-12-14T07:16:00Z</dcterms:modified>
  <cp:revision>9</cp:revision>
  <dc:subject/>
  <dc:title> </dc:title>
</cp:coreProperties>
</file>