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Администрация Ивановского сельсовета 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28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января 2015 года                                                                     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Порядка 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>уведомления муниципальными служащими, замещающими должности муниципальной службы в администрации Ивановского сельсовета Дивеевского муниципального района Нижегородской области, представителя нанимателя о возникшем конфликте интересов или о возможности его возникновения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eastAsia="MS Mincho;ＭＳ 明朝" w:cs="Times New Roman" w:ascii="Times New Roman" w:hAnsi="Times New Roman"/>
          <w:sz w:val="28"/>
        </w:rPr>
        <w:t>соответствии с требованиями Федерального закона  от 02.03.2007 № 25-ФЗ «О муниципальной службе в Российской Федерации», Закона Нижегородской области от 03.08.2007 № 99-ФЗ «О муниципальной службе в Нижегородской области» и Федерального закона от 25.12.2008 № 273-ФЗ «О противодействии коррупции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орядок </w:t>
      </w:r>
      <w:r>
        <w:rPr>
          <w:rFonts w:eastAsia="MS Mincho;ＭＳ 明朝" w:cs="Times New Roman" w:ascii="Times New Roman" w:hAnsi="Times New Roman"/>
          <w:sz w:val="28"/>
        </w:rPr>
        <w:t>уведомления муниципальными служащими, замещающими должности муниципальной службы в администрации Ивановского сельсовета Дивеевского муниципального района Нижегородской области, представителя нанимателя о возникновении конфликта интересов</w:t>
      </w:r>
      <w:r>
        <w:rPr>
          <w:rFonts w:cs="Times New Roman" w:ascii="Times New Roman" w:hAnsi="Times New Roman"/>
          <w:sz w:val="28"/>
        </w:rPr>
        <w:t xml:space="preserve"> (далее – Порядок) (Приложение 1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Инспектору по кадрам  довести настоящий Порядок до муниципальных служащих администрации Ивановского сельсовета Дивее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Постановление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агаю на себ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А.Е.Коновал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Ивановского сельсовета 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Дивеевского муниципального района 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Нижегородской области 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>от 11 января 2015 года № 1</w:t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13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орядок</w:t>
      </w:r>
    </w:p>
    <w:p>
      <w:pPr>
        <w:pStyle w:val="Normal"/>
        <w:ind w:firstLine="113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уведомления муниципальными служащими,</w:t>
      </w:r>
    </w:p>
    <w:p>
      <w:pPr>
        <w:pStyle w:val="Normal"/>
        <w:ind w:firstLine="113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</w:rPr>
        <w:t>замещающими должности муниципальной службы в администрации Ивановского сельсовета Дивеевского муниципального района Нижегородской области, представителя нанимателя о возникшем конфликте интересов или о возможности его возникновения</w:t>
      </w:r>
    </w:p>
    <w:p>
      <w:pPr>
        <w:pStyle w:val="Normal"/>
        <w:ind w:firstLine="113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 Настоящий Порядок уведомления муниципальными служащими, замещающими должности муниципальной службы в администрации Ивановского сельсовета Дивеевского муниципального района Нижегородской области, представителя нанимателя о возникновении конфликта интересов (далее - Порядок) разработан в соответствии с требованиями Федерального закона  от 02.03.2007 № 25-ФЗ «О муниципальной службе в Российской Федерации», Закона Нижегородской области от 03.08.2007 № 99-ФЗ «О муниципальной службе в Нижегородской области» и Федерального закона от 25.12.2008 № 273-ФЗ «О противодействии коррупции» и определяет порядок уведомления  муниципальными служащими, замещающими должности муниципальной службы в администрации Ивановского сельсовета  Дивеевского муниципального района Нижегородской области (далее - муниципальный служащий) представителя нанимателя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муниципального 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 личной заинтересованностью муниципального  служащего, которая влияет или может повлиять на объективное исполнение им должностных обязанностей,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, а также для граждан или организаций, с которыми муниципальный служащий связан финансовыми или иными обязательствам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before="120" w:after="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 Муниципальный служащий обязан принимать меры по недопущению любой возможности возникновения конфликта интересов, в целях чего обязан в письменной форме уведомить своего непосредственного начальника и представителя нанимателя о возникшем конфликте интересов или о возможности его возникновения, как только ему станет об этом известно. Форма Уведомления о возникновении конфликта интересов (далее – уведомление) приведена в приложении № 1 к настоящему Порядк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before="120" w:after="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. В уведомлении указывается: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0"/>
        </w:rPr>
        <w:t xml:space="preserve">а) фамилия, имя, отчество муниципального служащего, направившего уведомление; 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0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0"/>
        </w:rPr>
        <w:t xml:space="preserve">в) информация о ситуации, при которой личная заинтересованность (прямая или косвенная) муниципального 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 служащего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 (излагается в свободной форме);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0"/>
        </w:rPr>
        <w:t xml:space="preserve"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0"/>
        </w:rPr>
        <w:t xml:space="preserve">д) дата подачи уведомления. </w:t>
      </w:r>
    </w:p>
    <w:p>
      <w:pPr>
        <w:pStyle w:val="Style12"/>
        <w:spacing w:before="120" w:after="0"/>
        <w:jc w:val="both"/>
        <w:rPr/>
      </w:pPr>
      <w:r>
        <w:rPr>
          <w:rFonts w:eastAsia="MS Mincho;ＭＳ 明朝"/>
          <w:sz w:val="28"/>
          <w:szCs w:val="20"/>
        </w:rPr>
        <w:tab/>
        <w:t xml:space="preserve">6. Уведомление, поданное муниципальным служащим, подписывается им лично. </w:t>
      </w:r>
    </w:p>
    <w:p>
      <w:pPr>
        <w:pStyle w:val="Style12"/>
        <w:spacing w:before="120" w:after="0"/>
        <w:jc w:val="both"/>
        <w:rPr/>
      </w:pPr>
      <w:r>
        <w:rPr>
          <w:rFonts w:eastAsia="MS Mincho;ＭＳ 明朝"/>
          <w:sz w:val="28"/>
          <w:szCs w:val="20"/>
        </w:rPr>
        <w:tab/>
        <w:t>7. Регистрация уведомлений осуществляется в Журнале учета уведомлений о возникновении конфликта интересов (далее – журнал) должностным лицом кадровой службы в день поступления (форма журнала приведена в приложении № 2 к настоящему Порядку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. На уведомлении ставится отметка о его поступлении представителю нанимателя с указанием даты и регистрационного номера по журналу. На копии уведомления делается письменная отметка о дате и времени получения уведомления. </w:t>
      </w:r>
    </w:p>
    <w:p>
      <w:pPr>
        <w:pStyle w:val="Style12"/>
        <w:spacing w:before="12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 xml:space="preserve">9.   Представитель нанимателя в целях предотвращения или урегулирования конфликта интересов вправе изменить должностное или служебное положения муниципального служащего, вплоть до  его отстранения от исполнения должностных (служебных) обязанностей в установленном порядке. </w:t>
      </w:r>
    </w:p>
    <w:p>
      <w:pPr>
        <w:pStyle w:val="Style12"/>
        <w:spacing w:before="120" w:after="0"/>
        <w:ind w:firstLine="720"/>
        <w:jc w:val="both"/>
        <w:rPr/>
      </w:pPr>
      <w:r>
        <w:rPr>
          <w:rFonts w:eastAsia="MS Mincho;ＭＳ 明朝"/>
          <w:sz w:val="28"/>
          <w:szCs w:val="20"/>
        </w:rPr>
        <w:t xml:space="preserve">10. По решению представителя нанимателя рассмотрение сведений, содержащихся в уведомлении о возникновении конфликта интересов, и результатов проверки, назначаемой представителем нанимателя в случае необходимости, осуществляется на заседании комиссии по соблюдению требований к служебному поведению муниципальных служащих администрации Ивановского сельсовета Дивеевского муниципального района и урегулированию конфликта интересов.  </w:t>
      </w:r>
    </w:p>
    <w:p>
      <w:pPr>
        <w:pStyle w:val="Normal"/>
        <w:rPr>
          <w:rFonts w:eastAsia="MS Mincho;ＭＳ 明朝"/>
          <w:spacing w:val="20"/>
          <w:sz w:val="28"/>
          <w:szCs w:val="28"/>
        </w:rPr>
      </w:pPr>
      <w:r>
        <w:rPr>
          <w:rFonts w:eastAsia="MS Mincho;ＭＳ 明朝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righ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20"/>
        </w:rPr>
        <w:t xml:space="preserve">к Порядку уведомления </w:t>
      </w:r>
      <w:r>
        <w:rPr>
          <w:rFonts w:cs="Times New Roman" w:ascii="Times New Roman" w:hAnsi="Times New Roman"/>
        </w:rPr>
        <w:t xml:space="preserve">муниципальными служащими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ми должности муниципальной службы в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администрации Ивановского сельсовет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Нижегородской области, </w:t>
      </w:r>
      <w:r>
        <w:rPr>
          <w:rFonts w:cs="Times New Roman" w:ascii="Times New Roman" w:hAnsi="Times New Roman"/>
          <w:spacing w:val="20"/>
        </w:rPr>
        <w:t xml:space="preserve">представителя нанимателя 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 xml:space="preserve">возникновении конфликта интересов    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5"/>
      </w:tblGrid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, должность представителя нанима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, должность непосредственного руководителя муниципального служащег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ИО, должность муниципального служащего, структурное подразде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шем конфликте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 возможности его возникнов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 марта 2007 года № 25-ФЗ «О муниципальной  службе Российской Федерации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ются должностные обязанности, на исполнение которых может негативно повлия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е сведения)</w:t>
      </w:r>
    </w:p>
    <w:tbl>
      <w:tblPr>
        <w:tblW w:w="319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личная подп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 служащег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 ___ » __________ 20 ___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Уведомление зарегистрировано в Журнале учета уведомлений 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возникновении конфликта интересов «___»___________20__г. № ___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(подпись, Ф.И.О. ответственного лица)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16"/>
          <w:szCs w:val="28"/>
        </w:rPr>
      </w:pPr>
      <w:r>
        <w:rPr>
          <w:rFonts w:cs="Times New Roman" w:ascii="Times New Roman" w:hAnsi="Times New Roman"/>
          <w:spacing w:val="20"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right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righ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20"/>
        </w:rPr>
        <w:t xml:space="preserve">к Порядку уведомления </w:t>
      </w:r>
      <w:r>
        <w:rPr>
          <w:rFonts w:cs="Times New Roman" w:ascii="Times New Roman" w:hAnsi="Times New Roman"/>
        </w:rPr>
        <w:t xml:space="preserve">муниципальными служащими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ми должности муниципальной службы в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администрации Ивановского сельсовета  Дивеев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Нижегородской области, </w:t>
      </w:r>
      <w:r>
        <w:rPr>
          <w:rFonts w:cs="Times New Roman" w:ascii="Times New Roman" w:hAnsi="Times New Roman"/>
          <w:spacing w:val="20"/>
        </w:rPr>
        <w:t xml:space="preserve">представителя нанимателя 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возникновении конфликта интересов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ФОРМ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ЖУРНА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b/>
          <w:spacing w:val="20"/>
        </w:rPr>
        <w:t xml:space="preserve">учета уведомлений о возникновении конфликта интересов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4"/>
        <w:gridCol w:w="1866"/>
        <w:gridCol w:w="1991"/>
        <w:gridCol w:w="1687"/>
        <w:gridCol w:w="191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ата подачи уведом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Фамилия, имя, отчество, должность гражданского служащего, подавшего уведомл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Наименование  структурного подразд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Примеча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Подпись должностного ли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EB80CE6348AF81A4F0FDAF174040F821B28F417FDABAD430C6C46E9C1C60FEDC1C68C0E0E6E2FAX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6-01-11T15:48:00Z</cp:lastPrinted>
  <dcterms:modified xsi:type="dcterms:W3CDTF">2016-01-12T10:48:00Z</dcterms:modified>
  <cp:revision>63</cp:revision>
  <dc:subject/>
  <dc:title>                    </dc:title>
</cp:coreProperties>
</file>