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Администрация  Иванов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4" w:leader="none"/>
        </w:tabs>
        <w:rPr/>
      </w:pPr>
      <w:r>
        <w:rPr/>
        <w:t xml:space="preserve">22 ноября 2017 года                                                                                         </w:t>
        <w:tab/>
        <w:t>№ 11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Ивановского сельсовета Дивеевского муниципального  района, и соблюдения ограничений лицами, замещающими должности муниципальной службы, утвержденное постановлением администрации Ивановского сельсовета Дивеевского муниципального района от  11.11.2010 г. N22  (в ред.  от 11.05.2012  № 16, от 29.09.2014 № 47, от 13.07.2015 № 68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9.09.2017 № 431 «О 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и лицами, замещающими должности муниципальной службы в администрации Дивеевского муниципального района, и соблюдения ограничений лицами, замещающими должности муниципальной службы, утвержденное постановлением администрации Дивеевского района от  11.11.2010 г. N 22 ( в ред. от 11.05.2012  № 16, от 29.09.2014 № 47, от 13.07.2015 № 68)  изменение, дополнив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Е.Коновал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1:00Z</dcterms:created>
  <dc:creator>ГАС "Выборы"</dc:creator>
  <dc:description/>
  <cp:keywords/>
  <dc:language>en-US</dc:language>
  <cp:lastModifiedBy>User</cp:lastModifiedBy>
  <cp:lastPrinted>2017-11-21T17:09:00Z</cp:lastPrinted>
  <dcterms:modified xsi:type="dcterms:W3CDTF">2017-11-21T13:10:00Z</dcterms:modified>
  <cp:revision>6</cp:revision>
  <dc:subject/>
  <dc:title>                    </dc:title>
</cp:coreProperties>
</file>