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СЕЛЬСКИЙ СОВЕТ ИВАНОВСКОГО СЕЛЬСОВЕТ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  <w:r>
        <w:rPr>
          <w:rStyle w:val="S1"/>
          <w:b/>
          <w:bCs/>
          <w:color w:val="000000"/>
          <w:sz w:val="32"/>
          <w:szCs w:val="32"/>
        </w:rPr>
        <w:t>ДИВЕЕВСКОГО МУНИЦИПАЛЬНОГО РАЙОНА НИЖЕГОРОДСКОЙ ОБЛАСТИ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52"/>
          <w:szCs w:val="52"/>
        </w:rPr>
        <w:t>РЕШЕНИЕ</w:t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9 ноября 2014 года                                                                                        № 30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6"/>
          <w:szCs w:val="26"/>
        </w:rPr>
        <w:t>Об установлении земельного налога на территории Ивановского сельсовета Дивеевского муниципального района Нижегородской области</w:t>
      </w:r>
    </w:p>
    <w:p>
      <w:pPr>
        <w:pStyle w:val="P6"/>
        <w:shd w:fill="FFFFFF" w:val="clear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частью 3 статьи 57 Федерального закона от 06.10.2003 года № 131-ФЗ «Об общих принципах организации местного самоуправления в Российской Федерации», руководствуясь Уставом Ивановского сельсовета Дивеевского района Нижегородской области,</w:t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льский Совет Ивановского сельсовета РЕШИЛ:</w:t>
      </w:r>
    </w:p>
    <w:p>
      <w:pPr>
        <w:pStyle w:val="P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вести на территории Ивановского сельсовета Дивеевского муниципального района Нижегородской области (далее - сельсовет) в соответствии с Налоговым кодексом Российской Федерации земельный налог с 1 января 2015 года</w:t>
      </w:r>
      <w:r>
        <w:rPr/>
        <w:t>.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 территории Ивановского сельсовета следующие ставки земельного налога: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% в отношении земельных участков: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отнесенных к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землям сельскохозяйственного назнач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занят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жилищным фонд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приобретенных (предоставленных) для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) ограниченных в обороте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назначенных для размещения гаражей и автостоянок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1,5 % - в отношении прочих земельных участков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 в срок не позднее 30 дней до наступления срока уплаты налога;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уплаты налога по итогам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налогов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(отчетного периода)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 позднее 1 октября года, следующего за истекшим налоговым периодом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и и физические лица, являющиеся индивидуальными предпринимателями, исчисляют и уплачивают суммы авансовых платежей по налогу в сроки: по итогам I квартала – не позднее 10 мая, по итогам II квартала – не позднее 10 августа, по итогам III квартала – не позднее 10 ноября. Сумма авансового платеж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ерритории Ивановского сельсовета налоговые льготы, установленные в соответствии со статьей 395 Налогового кодекса РФ, действуют в полном объеме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т уплаты налога полностью освобождаются: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т 18 июня 1992 года N 3061-1),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образования, культуры, физической культуры и спорта, всех форм собственности - в отношении земельных участков, предоставленных для оказания услуг в области образования, культуры, физической культуры и спорта;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пожарные;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ые граждане.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исленные в пункте 3.1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P8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с 1 января 2015 года:</w:t>
      </w:r>
    </w:p>
    <w:p>
      <w:pPr>
        <w:pStyle w:val="P8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- решение сельского Совета Ивановского сельсовета Дивеевского муниципального района Нижегородской области от 15 ноября 2013г. № 24 «Об установлении ставок земельного налога на территории Ивановского сельсовета Дивеевского муниципального района Нижегородской области» (опубликовано в районной газете «Ударник» от 22 ноября 2013 года № 93).</w:t>
      </w:r>
    </w:p>
    <w:p>
      <w:pPr>
        <w:pStyle w:val="P1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 настоящее решение в районной газете "Ударник"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 не ранее чем по истечении одного месяца со дня его официального опубликования и не ранее 1-го числа очередного налогового периода 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комиссию</w:t>
        </w:r>
      </w:hyperlink>
      <w:r>
        <w:rPr>
          <w:sz w:val="28"/>
          <w:szCs w:val="28"/>
        </w:rPr>
        <w:t xml:space="preserve"> по вопросам бюджетно-финансовой работы и налогам сельского Совета Иван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   А.М.Кон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dbbfbf9cc4a04c8865fc643c7c2f393&amp;url=consultantplus%3A%2F%2Foffline%2Fref%3D0F2E7F143875A73E482AFC4EE53AE4540B19C13591BD8A620E1B550A2FBC247C11A761DD973C59BAI7X6G" TargetMode="External"/><Relationship Id="rId3" Type="http://schemas.openxmlformats.org/officeDocument/2006/relationships/hyperlink" Target="https://docviewer.yandex.ru/r.xml?sk=bdbbfbf9cc4a04c8865fc643c7c2f393&amp;url=consultantplus%3A%2F%2Foffline%2Fref%3D0F2E7F143875A73E482AFC4EE53AE4540B19C03292B28A620E1B550A2FBC247C11A761DD973C5EBCI7XFG" TargetMode="External"/><Relationship Id="rId4" Type="http://schemas.openxmlformats.org/officeDocument/2006/relationships/hyperlink" Target="https://docviewer.yandex.ru/r.xml?sk=bdbbfbf9cc4a04c8865fc643c7c2f393&amp;url=consultantplus%3A%2F%2Foffline%2Fref%3D0F2E7F143875A73E482AFC4EE53AE4540B1BC73693BA8A620E1B550A2FBC247C11A761DD973C5FBAI7X4G" TargetMode="External"/><Relationship Id="rId5" Type="http://schemas.openxmlformats.org/officeDocument/2006/relationships/hyperlink" Target="https://docviewer.yandex.ru/r.xml?sk=bdbbfbf9cc4a04c8865fc643c7c2f393&amp;url=consultantplus%3A%2F%2Foffline%2Fref%3D0F2E7F143875A73E482AFC4EE53AE4540B19C13591BD8A620E1B550A2FBC247C11A761DD973C5DBCI7X7G" TargetMode="External"/><Relationship Id="rId6" Type="http://schemas.openxmlformats.org/officeDocument/2006/relationships/hyperlink" Target="https://docviewer.yandex.ru/r.xml?sk=bdbbfbf9cc4a04c8865fc643c7c2f393&amp;url=consultantplus%3A%2F%2Foffline%2Fmain%3Fbase%3DLAW%3Bn%3D108978%3Bfld%3D134%3Bdst%3D1388" TargetMode="External"/><Relationship Id="rId7" Type="http://schemas.openxmlformats.org/officeDocument/2006/relationships/hyperlink" Target="https://docviewer.yandex.ru/r.xml?sk=bdbbfbf9cc4a04c8865fc643c7c2f393&amp;url=consultantplus%3A%2F%2Foffline%2Fmain%3Fbase%3DLAW%3Bn%3D108978%3Bfld%3D134%3Bdst%3D3686" TargetMode="External"/><Relationship Id="rId8" Type="http://schemas.openxmlformats.org/officeDocument/2006/relationships/hyperlink" Target="https://docviewer.yandex.ru/r.xml?sk=bdbbfbf9cc4a04c8865fc643c7c2f393&amp;url=consultantplus%3A%2F%2Foffline%2Fref%3D508EB91F1CA43987A60C5FE1192C11C1D1AA94B5CB9D8B134F4A6400040B6F3CA1B69128B11BFF22KCs3J" TargetMode="External"/><Relationship Id="rId9" Type="http://schemas.openxmlformats.org/officeDocument/2006/relationships/hyperlink" Target="https://docviewer.yandex.ru/r.xml?sk=bdbbfbf9cc4a04c8865fc643c7c2f393&amp;url=consultantplus%3A%2F%2Foffline%2Fref%3D508EB91F1CA43987A60C5FE1192C11C1D1AD9BBBC29FD619471368020304302BA6FF9D29B11BFFK2s2J" TargetMode="External"/><Relationship Id="rId10" Type="http://schemas.openxmlformats.org/officeDocument/2006/relationships/hyperlink" Target="https://docviewer.yandex.ru/r.xml?sk=bdbbfbf9cc4a04c8865fc643c7c2f393&amp;url=consultantplus%3A%2F%2Foffline%2Fref%3D508EB91F1CA43987A60C5FE1192C11C1D1AA9CB0C29C8B134F4A640004K0sBJ" TargetMode="External"/><Relationship Id="rId11" Type="http://schemas.openxmlformats.org/officeDocument/2006/relationships/hyperlink" Target="https://docviewer.yandex.ru/r.xml?sk=bdbbfbf9cc4a04c8865fc643c7c2f393&amp;url=consultantplus%3A%2F%2Foffline%2Fref%3D508EB91F1CA43987A60C5FE1192C11C1D1AA9AB3C1938B134F4A640004K0sBJ" TargetMode="External"/><Relationship Id="rId12" Type="http://schemas.openxmlformats.org/officeDocument/2006/relationships/hyperlink" Target="https://docviewer.yandex.ru/r.xml?sk=bdbbfbf9cc4a04c8865fc643c7c2f393&amp;url=consultantplus%3A%2F%2Foffline%2Fref%3DEE103DD9DB58AAA5EA94387C2D7667DB19AEC3CF1C438B9981F8718EEA4147C5358A9921FE4B46D20F41D2UAaC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User</dc:creator>
  <dc:description/>
  <cp:keywords/>
  <dc:language>en-US</dc:language>
  <cp:lastModifiedBy>Strukov</cp:lastModifiedBy>
  <cp:lastPrinted>2014-11-17T16:00:00Z</cp:lastPrinted>
  <dcterms:modified xsi:type="dcterms:W3CDTF">2014-11-20T12:17:00Z</dcterms:modified>
  <cp:revision>27</cp:revision>
  <dc:subject/>
  <dc:title>ПРОЕКТ ОТ 30</dc:title>
</cp:coreProperties>
</file>