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ИЙ СОВЕТ ИВАНОВСКОГО СЕЛЬСОВЕТА </w:t>
        <w:br/>
        <w:t>ДИВЕЕВСКОГО МУНИЦИПАЛЬНОГО РАЙОНА                                                                         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Msonormalcxspmiddle"/>
        <w:rPr>
          <w:sz w:val="52"/>
          <w:szCs w:val="52"/>
        </w:rPr>
      </w:pPr>
      <w:r>
        <w:rPr>
          <w:sz w:val="28"/>
          <w:szCs w:val="28"/>
        </w:rPr>
        <w:t>23 сентября 2015 года                                                                                       № 8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лаве местного самоуправления Ивановского  сельсовета Дивеевского муниципального района Нижегородской области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отокола счетной комиссии сельского Совета Ивановского  сельсовета Дивеевского муниципального района Нижегородской области от 23 сентября 2015года  № 2, руководствуясь уставом Ивановского  сельсовета Дивеевского муниципального района Нижегородской области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28"/>
          <w:szCs w:val="28"/>
        </w:rPr>
        <w:t>сельский Совет Ивановского сельсовета Дивеевского муниципального района Нижегородской области решил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естного самоуправления Ивановского  сельсовета  Дивеевского муниципального района Нижегородской области   Космачева Василия Сергеевича на непостоянной основе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Глава местного самоуправления Ивановского сельсовета Дивеевского муниципального района Нижегородской области вступает в должность со дня принятия настоящего решения о его избрании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общедоступных для населения Ивановского сельсовета Дивеевского муниципального района Нижегородской области местах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                                              Ю.В.Колганов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User</dc:creator>
  <dc:description/>
  <cp:keywords/>
  <dc:language>en-US</dc:language>
  <cp:lastModifiedBy>Admin</cp:lastModifiedBy>
  <dcterms:modified xsi:type="dcterms:W3CDTF">2015-10-07T10:44:00Z</dcterms:modified>
  <cp:revision>3</cp:revision>
  <dc:subject/>
  <dc:title> </dc:title>
</cp:coreProperties>
</file>