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я 2016 года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ед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представлении муниципальными служащими администрации Ивановского сельсовета Дивеевского муниципального района  сведений о доходах, о расходах, об имуществе и обязательствах имущественного характера, утверждённого решением сельского Совета Ивановского сельсовета Дивеевского муниципального района Нижегородской области от 21.08.2015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10.2015 №285ФЗ « О внесении изменений в Федеральный закон от 25 декабря 2008 года № 273-ФЗ « о противодействии коррупции», в целях приведения в соответствие с федеральным законодательством сельский Совет Ивановского сельсовета Дивеевского 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3680" w:leader="none"/>
        </w:tabs>
        <w:ind w:firstLine="540"/>
        <w:jc w:val="both"/>
        <w:rPr/>
      </w:pPr>
      <w:r>
        <w:rPr>
          <w:sz w:val="28"/>
          <w:szCs w:val="28"/>
        </w:rPr>
        <w:t>1. Внести в Положение о пред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представлении муниципальными служащими администрации Ивановского сельсовета Дивеевского муниципального района  сведений о доходах, о расходах, об имуществе и обязательствах имущественного характера, утверждённого решением сельского Совета Ивановского сельсовета Дивеевского муниципального района Нижегородской области от 21.08.2015 № 22 следующие изменения:</w:t>
      </w:r>
    </w:p>
    <w:p>
      <w:pPr>
        <w:pStyle w:val="Normal"/>
        <w:tabs>
          <w:tab w:val="clear" w:pos="708"/>
          <w:tab w:val="left" w:pos="36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В подпункте  в) пункта 5 и в  пункте 12 слово « акций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овета                                                               В.С.Кос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5:00Z</dcterms:created>
  <dc:creator>User</dc:creator>
  <dc:description/>
  <cp:keywords/>
  <dc:language>en-US</dc:language>
  <cp:lastModifiedBy>User</cp:lastModifiedBy>
  <cp:lastPrinted>2016-05-04T14:05:00Z</cp:lastPrinted>
  <dcterms:modified xsi:type="dcterms:W3CDTF">2016-05-04T10:06:00Z</dcterms:modified>
  <cp:revision>8</cp:revision>
  <dc:subject/>
  <dc:title> </dc:title>
</cp:coreProperties>
</file>