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5 года                    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 Ремонт автомобильных дорог местного значения Ивановского сельского поселения Дивеевского муниципального района Нижегородской области на 2015-2020 годы», утверждённую постановлением администрации Ивановского сельсовета Дивеевского муниципального района Нижегородской области от 21 декабря 2014 года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ложением  о бюджетном устройстве и бюджетном процессе в Ивановском сельсовете Дивеевского муниципального  района Нижегородской области, утвержденным решением сельского Совета Ивановского сельсовета Дивеевского муниципального района Нижегородской области от 05.07.2013 года № 8 и в связи с уточнением объемов работ по реализации мероприятий, предусмотренных указанной программой на 2015 год администрация Иван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муниципальную программу « Ремонт автомобильных дорог местного значения Ивановского сельского поселения Дивеевского муниципального района Нижегородской области на 2015-2020 годы», утвержденную постановлением администрации Ивановского сельсовета Дивеевского муниципального района Нижегородской области  от 21 декабря 2014 года  № 57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пункте 1.9. Паспорта программы  цифру «17,978» заменить цифрой «18,042».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1.2. Приложение  1 изложить в новой редак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гл. бухгалтера администрации Ивановского сельсовета Мордовину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</w:t>
        <w:tab/>
        <w:t xml:space="preserve">                                      А.Е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к муниципальной программе</w:t>
      </w:r>
    </w:p>
    <w:tbl>
      <w:tblPr>
        <w:tblW w:w="19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"/>
        <w:gridCol w:w="1612"/>
        <w:gridCol w:w="15"/>
        <w:gridCol w:w="525"/>
        <w:gridCol w:w="15"/>
        <w:gridCol w:w="705"/>
        <w:gridCol w:w="15"/>
        <w:gridCol w:w="720"/>
        <w:gridCol w:w="21"/>
        <w:gridCol w:w="684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1845"/>
        <w:gridCol w:w="96"/>
        <w:gridCol w:w="664"/>
        <w:gridCol w:w="77"/>
        <w:gridCol w:w="863"/>
        <w:gridCol w:w="46"/>
        <w:gridCol w:w="894"/>
      </w:tblGrid>
      <w:tr>
        <w:trPr>
          <w:trHeight w:val="315" w:hRule="atLeas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мобильные дороги, местного значения (адрес дороги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тяженност, к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лощадь, S. тыс. кв.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ид покрыти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44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26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ъем финансирования, тыс.руб.</w:t>
            </w:r>
          </w:p>
        </w:tc>
      </w:tr>
      <w:tr>
        <w:trPr>
          <w:trHeight w:val="345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19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ебень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Смирно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скуно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Конно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удов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лыги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Стукло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о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Ивановско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итно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8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крорайо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4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удов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Березин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иняко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Лип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елен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Сыресе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итно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о-Конно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автодорог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ьево-Орехове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ул.Трудов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онно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по адм-ции Ивановского сельсов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по адм-ции Ивановского сельсов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монт мостов и пешеходных пере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адм-ции Ивановского сельсов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  <w:tab w:val="right" w:pos="1638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6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1658"/>
        <w:gridCol w:w="7"/>
      </w:tblGrid>
      <w:tr>
        <w:trPr>
          <w:trHeight w:val="315" w:hRule="atLeast"/>
        </w:trPr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сельской администрации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в асфальтовом исполнени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в щебеночном исполнении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трат на финансирование тыс. руб.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еб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фаль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62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82,7</w:t>
            </w:r>
          </w:p>
        </w:tc>
      </w:tr>
      <w:tr>
        <w:trPr>
          <w:trHeight w:val="389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</w:t>
            </w:r>
          </w:p>
        </w:tc>
      </w:tr>
      <w:tr>
        <w:trPr>
          <w:trHeight w:val="355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righ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right"/>
      <w:outlineLvl w:val="8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PageNumber">
    <w:name w:val="Page Number"/>
    <w:basedOn w:val="Style5"/>
    <w:rPr/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Колонтитул (левый)"/>
    <w:basedOn w:val="Style15"/>
    <w:next w:val="Normal"/>
    <w:qFormat/>
    <w:pPr/>
    <w:rPr>
      <w:sz w:val="14"/>
      <w:szCs w:val="1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лонтитул (правый)"/>
    <w:basedOn w:val="Style17"/>
    <w:next w:val="Normal"/>
    <w:qFormat/>
    <w:pPr/>
    <w:rPr>
      <w:sz w:val="14"/>
      <w:szCs w:val="1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главление"/>
    <w:basedOn w:val="Style21"/>
    <w:next w:val="Normal"/>
    <w:qFormat/>
    <w:pPr>
      <w:ind w:left="140" w:hanging="0"/>
    </w:pPr>
    <w:rPr/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4">
    <w:name w:val="Переменная часть"/>
    <w:basedOn w:val="Style23"/>
    <w:next w:val="Normal"/>
    <w:qFormat/>
    <w:pPr/>
    <w:rPr/>
  </w:style>
  <w:style w:type="paragraph" w:styleId="Style25">
    <w:name w:val="Постоянная часть"/>
    <w:basedOn w:val="Style23"/>
    <w:next w:val="Normal"/>
    <w:qFormat/>
    <w:pPr/>
    <w:rPr>
      <w:b/>
      <w:bCs/>
      <w:u w:val="single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9:00Z</dcterms:created>
  <dc:creator>User</dc:creator>
  <dc:description/>
  <cp:keywords/>
  <dc:language>en-US</dc:language>
  <cp:lastModifiedBy>Admin</cp:lastModifiedBy>
  <cp:lastPrinted>2015-12-22T17:37:00Z</cp:lastPrinted>
  <dcterms:modified xsi:type="dcterms:W3CDTF">2015-12-25T08:52:00Z</dcterms:modified>
  <cp:revision>40</cp:revision>
  <dc:subject/>
  <dc:title> </dc:title>
</cp:coreProperties>
</file>