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32"/>
        </w:rPr>
        <w:t xml:space="preserve">Администрация Ивановского сельсовета </w:t>
      </w:r>
    </w:p>
    <w:p>
      <w:pPr>
        <w:pStyle w:val="Heading1"/>
        <w:rPr/>
      </w:pPr>
      <w:r>
        <w:rPr>
          <w:rFonts w:cs="Arial" w:ascii="Arial" w:hAnsi="Arial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2 марта 2016 года                                                                                                    № 2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ложение о  комиссии по соблюдению требований к служебному поведению муниципальных служащих администрации Ивановского сельсовета Дивеевского муниципального района и урегулированию конфликта интересов, утвержденное постановлением администрации Ивановского сельсовета Дивеевского района от 09 сентября 2010 года № 18 (в ред. от 15.09.2011 № 10,  от 25.11.2014 № 72,  от 13.07.2015 № 66)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1.  Внести в Положение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szCs w:val="24"/>
        </w:rPr>
        <w:t>о комиссии по соблюдению требований к служебному поведению муниципальных служащих администрации Ивановского сельсовета Дивеевского муниципального района и урегулированию конфликта интересов, утвержденное постановлением администрации Ивановского сельсовета Дивеевского района от 09 сентября  2010 года № 18 (в ред. от 15.09.2011 № 10,  от 25.11.2014 № 72,  от 13.07.2015 № 66) (далее –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а) </w:t>
      </w:r>
      <w:r>
        <w:rPr>
          <w:rFonts w:cs="Arial"/>
          <w:szCs w:val="24"/>
        </w:rPr>
        <w:t xml:space="preserve"> подпункт "б" пункта 4.1.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из пункта 4.2.1.  </w:t>
      </w:r>
      <w:r>
        <w:rPr>
          <w:rFonts w:eastAsia="Times New Roman"/>
          <w:sz w:val="24"/>
          <w:szCs w:val="24"/>
          <w:lang w:eastAsia="ru-RU"/>
        </w:rPr>
        <w:t>четверт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из пункта 4.2.3.  </w:t>
      </w:r>
      <w:r>
        <w:rPr>
          <w:rFonts w:eastAsia="Times New Roman"/>
          <w:sz w:val="24"/>
          <w:szCs w:val="24"/>
          <w:lang w:eastAsia="ru-RU"/>
        </w:rPr>
        <w:t>второе предложение исключить;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дополнить пунктом 4.2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"4.2.4. Уведомление, указанное в абзаце пятом подпункта "б" пункта 4.1. настоящего Положения, рассматривается должностными лицами ответственные за кадровую службу администрации Ивановского сельсовета Дивеевского муниципального района, которое осуществляет подготовку мотивированного заключения по результатам рассмотрения уведомления."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) дополнить пунктом 4.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"4.2.5. При подготовке мотивированного заключения по результатам рассмотрения уведомлений, указанных в абзаце пятом подпункта "б", или обращения, указанного  в подпункте "д" пункта и подпункте "е" пункта 14.1. настоящего Положения, должностные лица ответственные за кадровую службу  администрации Ивановского сельсовета Дивеевского муниципального района 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вановского сельсовета Дивеев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е) подпункт "а" пункта 4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5.1 и 4.5.2 настоящего Положения;"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ж) в пункте 4.5.1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) пункт 6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"6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вановского сельсовета  Дивее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4.1. настоящего Положения."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) дополнить пунктом 6.3.1. следующего содержани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6.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если в обращении, заявлении или уведомлении, предусмотренных подпунктом "б" пункта 4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) дополнить пунктом 7.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"7.2.1. По итогам рассмотрения вопроса, указанного в абзаце пят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Ивановского сельсовета Дивеев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Ивановского сельсовета Дивеевского муниципального района применить к муниципальному служащему конкретную меру ответственности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л) в пункте 7.3. слова "пунктами 7.1.-7.2." заменить словами "пунктами 7.2 – 7.2.1."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м) в пункте 7.10. слова "3-дневный срок" заменить словами "7-дневный срок"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администрации                                                                                 А.Е.Коновалов            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6:00Z</dcterms:created>
  <dc:creator>Александр Маков</dc:creator>
  <dc:description/>
  <cp:keywords/>
  <dc:language>en-US</dc:language>
  <cp:lastModifiedBy>User</cp:lastModifiedBy>
  <cp:lastPrinted>2016-03-22T14:37:00Z</cp:lastPrinted>
  <dcterms:modified xsi:type="dcterms:W3CDTF">2016-03-22T10:40:00Z</dcterms:modified>
  <cp:revision>18</cp:revision>
  <dc:subject/>
  <dc:title> </dc:title>
</cp:coreProperties>
</file>