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ва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26 мая 2017 года                                                                                                     № 64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 Положение о муниципальной службе в Ивановском сельсовете Дивеевского муниципального  района Нижегородской области, утвержденное постановлением администрации Ивановского сельсовета Дивеевского муниципального  района Нижегородской области  от   23 марта  2015 года №  2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Федеральным законом от 2 марта 2007 года № 25-ФЗ «О муниципальной службе в Российской Федерации», Законом Нижегородской области от 3 августа 2007 года № 99-З «О муниципальной службе в Нижегородской области», в целях приведения в соответствие с действующим законодательством  администрация Иванов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  Положение о муниципальной службе в Ивановском сельсовете  Дивеевского муниципального  района Нижегородской области, утвержденное постановлением администрации Ивановского сельсовета Дивеевского муниципального района Нижегородской области от 23.03.2015 № 25 (в ред.</w:t>
      </w:r>
      <w:r>
        <w:rPr>
          <w:rFonts w:cs="Times New Roman" w:ascii="Times New Roman" w:hAnsi="Times New Roman"/>
          <w:b/>
          <w:shadow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6.11.2015 № 1118,  от 08.02.2016  № 12, от  14.06.2016 №  63, от  28.07.2016 № 78, от  21.12.2016 № 121, от  23.03.2017 № 29</w:t>
      </w:r>
      <w:r>
        <w:rPr>
          <w:rFonts w:cs="Times New Roman" w:ascii="Times New Roman" w:hAnsi="Times New Roman"/>
          <w:shadow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 части 1 статьи 9 изложить в следующей редакции: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статью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Статья 10. Представление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служащего, его супруги (супруга) и несовершеннолетних детей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законом от 25 декабря 2008 года N 273-ФЗ "О противодействии коррупции" и Федеральным законом   от 3 декабря 2012 года N 230-ФЗ"О контроле за соответствием расходов лиц, замещающих государственные должности, и иных лиц их доходам", нормативными правовыми актами Президента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доходах, расходах, об имуществе и обязательствах имущественного характера, представляемые муниципальным служащим в соответствии с настоящей статьей,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допускается использование сведений о доходах, расходах, об имуществе и обязательствах имущественного характера для установления или определения платежеспособности муниципального служащего, его супруги (супруга) и несовершеннолетних детей, для сбора в прямой или косвенной форме пожертвований (взносов) в фонды религиозных или других общественных объединений, иных организаций, а также физических лиц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а, виновные в разглашении сведений о доходах, расходах, об имуществе и обязательствах имущественного характера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нормативными правовыми актами Российской Федерации, осуществляется в порядке, определяемом нормативными правовыми актами субъекта Российской Федерации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а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(руководителями высших исполнительных органов государственной власти субъектов Российской Федерации) в порядке, определяемом нормативными правовыми актами Российской Федерации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раждане, претендующие на замещение должности главы местной администрации по контракту, и лицо, замещающее указанную должность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Сведения о доходах, расходах, об имуществе и обязательствах имущественного характера, представленные лицом, замещающим должность главы местной администрации по контракту, размещаются на официальном сайте органа местного самоуправления в информационно-телекоммуникационной сети « Интернет» и ( или) предоставляются для опубликования средствам массовой информации в порядке, определяемом муниципальными правовыми актами. 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частью 8 настоящей статьи, осуществляется по решению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выявлении в результате проверки, осуществленной в соответствии с частью 9 настоящей статьи, фактов несоблюдения лицом, замещающим должность главы местной администрации по контракту, ограничений, запретов, неисполнения обязанностей, которые установлены настоящим Федеральным законом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лица, замещающего должность главы местной администрации по контракту, или применении в отношении его иного дисциплинарного взыскания в орган местного самоуправления, уполномоченный принимать соответствующее решение, или в суд.»</w:t>
      </w:r>
    </w:p>
    <w:p>
      <w:pPr>
        <w:pStyle w:val="Normal"/>
        <w:spacing w:lineRule="auto" w:line="264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разместить на официальном сайте администрации Дивеевского района 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sz w:val="28"/>
          <w:szCs w:val="28"/>
        </w:rPr>
        <w:t>сети Интернет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агаю на себ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администрации                                                             А.Е.Коновал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14:00Z</dcterms:created>
  <dc:creator>Александр Маков</dc:creator>
  <dc:description/>
  <cp:keywords/>
  <dc:language>en-US</dc:language>
  <cp:lastModifiedBy>User</cp:lastModifiedBy>
  <cp:lastPrinted>2017-05-26T08:27:00Z</cp:lastPrinted>
  <dcterms:modified xsi:type="dcterms:W3CDTF">2017-05-26T04:27:00Z</dcterms:modified>
  <cp:revision>74</cp:revision>
  <dc:subject/>
  <dc:title> </dc:title>
</cp:coreProperties>
</file>