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59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Heading2"/>
        <w:tabs>
          <w:tab w:val="clear" w:pos="720"/>
          <w:tab w:val="center" w:pos="4592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tabs>
          <w:tab w:val="clear" w:pos="720"/>
          <w:tab w:val="center" w:pos="459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rFonts w:cs="Arial"/>
          <w:szCs w:val="24"/>
        </w:rPr>
        <w:t>29 января 2016 года                                                                                                №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лана мероприятий по профилактике  коррупционных правонарушений  в администрации Ивановского сельсовета  на 2016-2017 годы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реализации  Федерального закона от 25.12.2008  № 273-ФЗ «О противодействии коррупц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ый План мероприятий по профилактике коррупционных правонарушений в администрации Ивановского сельсовета Дивеевского муниципального  района Нижегородской области на 2016-2017 го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 Опубликовать настоящее постановление на официальном сайте администрации Дивеевского района в сети Интерне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Контроль за исполнение Плана  мероприятий по профилактике коррупционных правонарушений в администрации Ивановского сельсовета Дивеевского муниципального  района Нижегородской области на 2016-2017 годы оставляю за собо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администрации                                                                                А.Е.Коновалов                                                               </w:t>
      </w:r>
    </w:p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ind w:left="1049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распоряжению администрации Ивановского  сельсовета Дивеевского муниципального района Нижегородской области </w:t>
      </w:r>
    </w:p>
    <w:p>
      <w:pPr>
        <w:pStyle w:val="Normal"/>
        <w:ind w:left="1020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29 января 2016 года № 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в администрации Ивановского  сельсовета Дивеевского муниципального района Нижегородской области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2016 - 2017 года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Актуализация нормативных правовых актов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Ивановского сельсовет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антикоррупционной экспертизы проектов нормативных правовых актов администрации Ивановского 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Ивановского  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Ивановского сельсовет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- личного приёма руководителем администрации Иванов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Ивановского сельсовет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rFonts w:cs="Arial"/>
                <w:szCs w:val="24"/>
              </w:rPr>
              <w:t xml:space="preserve"> к коррупции среди муниципальных служащих администрации Ивановского  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вынесение на общественное обсуждение проектов нормативных правовых актов администрации Ивановского сельсовет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рганизация обучения муниципальных служащих</w:t>
            </w:r>
            <w:r>
              <w:rPr>
                <w:rFonts w:cs="Arial"/>
                <w:bCs/>
                <w:szCs w:val="24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Обеспечение повышения квалификации </w:t>
            </w:r>
            <w:r>
              <w:rPr>
                <w:rFonts w:cs="Arial"/>
                <w:szCs w:val="24"/>
              </w:rPr>
              <w:t xml:space="preserve"> муниципальных служащих, ответственных за реализацию антикоррупционной политики в администрации Ивановского  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Обеспечение повышения квалификации </w:t>
            </w:r>
            <w:r>
              <w:rPr>
                <w:rFonts w:cs="Arial"/>
                <w:szCs w:val="24"/>
              </w:rPr>
              <w:t>муниципальных служащих администрации Ивановского сельсовета по антикоррупционной темати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Участие в  практических семинарах, совещаниях, «круглых столах» по антикоррупционной тематике для муниципальных служащих на районном уровне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ециалист по кадр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Ивановского 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Ивановского сельсо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pacing w:val="-1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Arial"/>
                <w:color w:val="000000"/>
                <w:spacing w:val="-2"/>
                <w:szCs w:val="24"/>
              </w:rPr>
              <w:t xml:space="preserve">гражданско-правового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/>
                <w:color w:val="000000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(служебные) обязанности </w:t>
            </w:r>
            <w:r>
              <w:rPr>
                <w:rFonts w:cs="Arial"/>
                <w:szCs w:val="24"/>
              </w:rPr>
              <w:t>муниципального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становление фактов нарушения </w:t>
            </w:r>
            <w:r>
              <w:rPr>
                <w:rFonts w:cs="Arial"/>
                <w:color w:val="000000"/>
                <w:spacing w:val="-1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Arial"/>
                <w:color w:val="000000"/>
                <w:spacing w:val="-2"/>
                <w:szCs w:val="24"/>
              </w:rPr>
              <w:t xml:space="preserve">гражданско-правового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/>
                <w:color w:val="000000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(служебные) обязанности </w:t>
            </w:r>
            <w:r>
              <w:rPr>
                <w:rFonts w:cs="Arial"/>
                <w:szCs w:val="24"/>
              </w:rPr>
              <w:t>муниципального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pacing w:val="-1"/>
                <w:szCs w:val="24"/>
                <w:highlight w:val="yellow"/>
              </w:rPr>
            </w:pPr>
            <w:r>
              <w:rPr>
                <w:rFonts w:cs="Arial"/>
                <w:color w:val="000000"/>
                <w:spacing w:val="-1"/>
                <w:szCs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Установление фактов несоблюдения </w:t>
            </w:r>
            <w:r>
              <w:rPr>
                <w:rFonts w:cs="Arial"/>
                <w:color w:val="000000"/>
                <w:spacing w:val="-1"/>
                <w:szCs w:val="24"/>
              </w:rPr>
              <w:t>работодателем</w:t>
            </w:r>
            <w:r>
              <w:rPr>
                <w:rFonts w:cs="Arial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Проведение систематического анализа коррупционных рисков в деятельности администрации Ивановского сельсовет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Выявление коррупционных функций в деятельности администрации Ивановского сельсовета. Своевременное внесение изменений в соответствующий Перечень должностей с коррупционными рисками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беспечение информационного наполнения специализированного раздела официального сайта администрации Дивеевского района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Ивановского  сельсовет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Arial"/>
                <w:b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Arial"/>
                <w:bCs/>
                <w:szCs w:val="24"/>
              </w:rPr>
              <w:t>муниципальными</w:t>
            </w:r>
            <w:r>
              <w:rPr>
                <w:rFonts w:cs="Arial"/>
                <w:szCs w:val="24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существление контроля за исполнением настоящего плана и представление руководителю администрации Ивановского  сельсовета сводного отчета о ходе его реализации и предложений, касающихся совершенствования деятельности по противодействию коррупции в администрации Ивановского сельсовета 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6-02-01T16:47:00Z</cp:lastPrinted>
  <dcterms:modified xsi:type="dcterms:W3CDTF">2016-02-02T05:45:00Z</dcterms:modified>
  <cp:revision>27</cp:revision>
  <dc:subject/>
  <dc:title>                    </dc:title>
</cp:coreProperties>
</file>