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16 года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антинаркотических мероприятий на территории Ивановского сельсов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г № 1374 « О дополнительных мерах по противодействию незаконному обороту наркотических средств, психотропных веществ и их прекурсоров»,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антинаркотических мероприятий на территории  Ивановского сельсовета на 2016 год ( 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 администрации Дивеевского района и обнародовать  в общедоступных для населе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Див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января 2016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sz w:val="28"/>
          <w:szCs w:val="28"/>
        </w:rPr>
        <w:t>Антинаркотический план на 2016 год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0"/>
        <w:gridCol w:w="2112"/>
        <w:gridCol w:w="205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, способствовать  трудоустройству подростков на период канику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профилактике наркомании, безнадзорности и правонарушений несовершеннолет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рейдов по торговым точкам, занимающихся реализацией алкогольной продукции и пи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 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2:00Z</dcterms:created>
  <dc:creator>User</dc:creator>
  <dc:description/>
  <cp:keywords/>
  <dc:language>en-US</dc:language>
  <cp:lastModifiedBy>User</cp:lastModifiedBy>
  <cp:lastPrinted>2016-01-21T11:46:00Z</cp:lastPrinted>
  <dcterms:modified xsi:type="dcterms:W3CDTF">2016-01-21T07:46:00Z</dcterms:modified>
  <cp:revision>8</cp:revision>
  <dc:subject/>
  <dc:title>ПРОЕКТ ОТ 11 января 2015 года                    </dc:title>
</cp:coreProperties>
</file>