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Ивановского сельсовета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169"/>
        <w:gridCol w:w="365"/>
        <w:gridCol w:w="788"/>
      </w:tblGrid>
      <w:tr>
        <w:trPr>
          <w:trHeight w:val="376" w:hRule="atLeast"/>
        </w:trPr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октября 2016 года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</w:t>
            </w:r>
          </w:p>
        </w:tc>
      </w:tr>
      <w:tr>
        <w:trPr>
          <w:trHeight w:val="227" w:hRule="exact"/>
        </w:trPr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благоустройству и санитарной очистке территории Ивановского сельсовета 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территории Ивановского сельсовета Дивеевского муниципального района Нижегородской области, и на основании постановления администрации Дивеевского муниципального района Нижегородской области от 30 сентября 2016 года № 847 «О проведении мероприятий по благоустройству  и санитарной очистке территории Дивеевского муниципального района Нижегородской области» администрация Иван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3 октября по 3 ноября 2016 года мероприятия по благоустройству и санитарной очистке территории Ивановского сельсовета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овывать проведение мероприятий по благоустройству и санитарной очистке территории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ы по благоустройству и санитарной очистке территорий проводить согласно по адресному плану с определением ответственных исполнителей и конкретных объектов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мероприятий по благоустройству и санитарной очистке территории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сельскохозяйственных организаций и  жил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уществлять контроль за проведением мероприятий по благоустройству и санитарной очистке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ь в отдел жилищно-коммунального хозяйства администрации Дивеевского муниципального района Нижегородской области в срок до 17 октября и 3 ноября 2016 года информацию о выполненных мероприятиях  по благоустройству и санитарной очистке территории муниципального образования  согласно 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одить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муниципального образ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обнародовать в общедоступных для населения  местах и разместить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Е.Коновалов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октября 2016 года № 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ыполнении мероприятиях по благоустрой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и санитарной очистке территории Ива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"/>
        <w:gridCol w:w="3187"/>
        <w:gridCol w:w="792"/>
        <w:gridCol w:w="1471"/>
        <w:gridCol w:w="1395"/>
        <w:gridCol w:w="1115"/>
      </w:tblGrid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ный объем работ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3 октября по 17 октябр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7 октября по 3 ноябр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, в том числе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 с кладбищ и мемориал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квидировано несанкционированных свалок мус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/ к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лено аварийных и сухих деревье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чищено газонов от мусо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Cs w:val="24"/>
              </w:rPr>
              <w:t>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человек, принимавших участие в мероприятиях по благоустройств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хники, задействованной в мероприятиях по благоустройств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3" w:name="Par142"/>
            <w:bookmarkStart w:id="4" w:name="Par142"/>
            <w:bookmarkEnd w:id="4"/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ч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ложить к заполняемой таблице поадресный перечень объектов по п.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Artpostheader">
    <w:name w:val="art-postheader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2:00Z</dcterms:created>
  <dc:creator>Николай Владимирович Москалёв</dc:creator>
  <dc:description/>
  <cp:keywords/>
  <dc:language>en-US</dc:language>
  <cp:lastModifiedBy>User</cp:lastModifiedBy>
  <cp:lastPrinted>2016-10-07T11:10:00Z</cp:lastPrinted>
  <dcterms:modified xsi:type="dcterms:W3CDTF">2016-10-07T07:12:00Z</dcterms:modified>
  <cp:revision>14</cp:revision>
  <dc:subject>Постановление</dc:subject>
  <dc:title>О проведении месячника по благоустройству и санитарной очистке территории Дивеевского муниципального района Нижегородской области</dc:title>
</cp:coreProperties>
</file>