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Arial"/>
          <w:szCs w:val="24"/>
        </w:rPr>
        <w:t>26 мая 2017 года                                                                                                     № 66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направлении проекта внесения изменений в Правила землепользования и застройки территории Ивановского сельсовета Дивеевского муниципального  района Нижегородской области на утверждение сельскому Совету Иван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Рассмотрев представленные материалы по проекту внесения изменений в Правила землепользования и застройки территории Ивановского сельсовета Дивеевского муниципального  района Нижегородской области, утвержденные решением сельского Совета Ивановского сельсовета Дивеевского муниципального района Нижегородской области № 15 от 18 мая 2012 года, в соответствии с частью 16 статьи 31 Градостроительного кодекса РФ, администрация  Ивановского  сельсовета Дивеевского муниципального района Нижегородской области   постановляет: 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1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Направить проект внесения изменений в Правила землепользования и застройки территории Ивановского сельсовета Дивеевского муниципального района Нижегородской области, утвержденные решением сельского Совета Ивановского  сельсовета Дивеевского муниципального района Нижегородской области № 15 от 18 мая 2012 года с приложениями:</w:t>
      </w:r>
      <w:r>
        <w:rPr>
          <w:rStyle w:val="Heading1Char"/>
          <w:rFonts w:cs="Arial"/>
          <w:sz w:val="24"/>
          <w:szCs w:val="24"/>
        </w:rPr>
        <w:t xml:space="preserve"> </w:t>
      </w:r>
      <w:r>
        <w:rPr>
          <w:rStyle w:val="Blk"/>
          <w:rFonts w:cs="Arial"/>
          <w:szCs w:val="24"/>
        </w:rPr>
        <w:t xml:space="preserve">протокол публичных слушаний и заключение о результатах публичных слушаний, для утверждения в </w:t>
      </w:r>
      <w:r>
        <w:rPr>
          <w:rFonts w:cs="Arial"/>
          <w:szCs w:val="24"/>
        </w:rPr>
        <w:t>сельский Совет Иванов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. Контроль за выполнением настоящего  постановления оставляю за собо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вановского сельсовета </w:t>
        <w:tab/>
        <w:tab/>
        <w:tab/>
        <w:tab/>
        <w:t xml:space="preserve">                          А.Е.Коновал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character" w:styleId="Blk">
    <w:name w:val="blk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8:00Z</dcterms:created>
  <dc:creator>User</dc:creator>
  <dc:description/>
  <cp:keywords/>
  <dc:language>en-US</dc:language>
  <cp:lastModifiedBy>User</cp:lastModifiedBy>
  <dcterms:modified xsi:type="dcterms:W3CDTF">2017-06-01T13:06:00Z</dcterms:modified>
  <cp:revision>4</cp:revision>
  <dc:subject/>
  <dc:title> </dc:title>
</cp:coreProperties>
</file>