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Ивановского сельсовет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сентября 2015 года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главы администрации Ивановского сельсовета Дивеевского муниципальн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.10.20003 года № 131-ФЗ « Об общих принципах организации местного самоуправления в Российской Федерации», в соответствии с Положением о порядке проведения конкурса по отбору кандидатов на замещение должности главы администрации Ивановского сельсовета Дивеевского муниципального района Нижегородской области и назначении на должность главы администрации Ивановского сельсовета Дивеевского муниципального района Нижегород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й Совет Ивановского сельсовета  Дивеевского муниципального района Нижегород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с 29 сентября 2015 года на должность главы администрации Ивановского сельсовета Дивеевского муниципального района Нижегородской области сроком на 5 лет Коновалова Алексея Евген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е местного самоуправления Ивановского сельсовета Дивеевского муниципального района Нижегородской области заключить с Коноваловым Алексеем Евгеньевичем  контракт о назначении на должность главы администрации Ивановского сельсовета Дивеев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решение в общедоступных для населения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В.С.Косм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шением ознакомлен: __________ _____________  « ___»________ 2015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20:00Z</dcterms:created>
  <dc:creator>User</dc:creator>
  <dc:description/>
  <cp:keywords/>
  <dc:language>en-US</dc:language>
  <cp:lastModifiedBy>Admin</cp:lastModifiedBy>
  <cp:lastPrinted>2015-09-28T09:02:00Z</cp:lastPrinted>
  <dcterms:modified xsi:type="dcterms:W3CDTF">2015-09-29T07:13:00Z</dcterms:modified>
  <cp:revision>9</cp:revision>
  <dc:subject/>
  <dc:title> </dc:title>
</cp:coreProperties>
</file>