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 2015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присвоения классного чина муниципальному служащему, замещающему по контракту должность главы местной администрации 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Нижегородской области от 3 августа 2007 года № 99-З «О муниципальной службе в Нижегородской области», Законом Нижегородской области от 2 февраля 2015 года №2-З « О внесении изменений в статьи 8¹ и 24¹ Закона Нижегородской области « О муниципальной службе в Нижегородской 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Ивановского сельсовета  Дивеев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своения классного чина муниципальному служащему, замещающему по контракту должность главы местной администрации сельского посе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подлежит обнародованию в общедоступных для населения местах  опубликованию на официальном сайте администрации Дивеевского муниципального района Нижегород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А.М.Конки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Ивановского сельсовета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5 года  № 1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воения классного чина муниципальному служащему, замещающему по контракт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лжность главы местной администрации 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астоящий порядок  разработан в соответствии с Законом Нижегородской области от 03.08.2009 г. № 99-З «О муниципальной службе в Нижегородской области» и определяет порядок присвоения классного чина муниципальному служащему, замещающему по контракту должность главы местной администрации  сель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 главы местной администрации сельского поселения относится к главной группе должностей муниципальной службы (4 групп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ому служащему, замещающему по контракту должность главы местно администрации муниципального района, присваиваются следующие классные ч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советник 3 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должность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группа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лассный чин может быть первым или очередным. Первым классным чином   для главной группы должностей муниципальной службы (4 группа)  является   муниципальный советник 3 клас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служащему, замещающему по контракту должность главы местной администрации  сельского поселения, с первого дня назначения присваивается классный чин - муниципальный советник 3 класса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муниципального служащего, назначенного на должность главы местной администрации сельского поселения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муниципального служащего, назначаемого на должность главы местной администрации сельского поселения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Законом  Нижегородской области «О муниципальной службе в Нижегородской обла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чередной классный чин присваивается муниципальному служащему, замещающему по контракту должность главы местной администрации сельского поселения, по истечении срока, установленного для прохождения муниципальной службы в предыдущем классном чин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 муниципальный советник 2 и 1 класса присваивается муниципальному служащему, замещающему по контракту должность главы местной администрации сельского поселения, по истечении срока пребывания в предыдущем классном чин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классный чин может быть присвоен муниципальному служащему, замещающему по контракту должность главы местной администрации сельского поселения, до истечения срока пребывания в предыдущем классном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Срок для прохождения муниципальной службы в классных чинах  муниципального советника 3-го и 2-го класса устанавливается не менее дву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муниципальной службы в присвоенном классном чине исчисляется со дня присвоения муниципальному служащему, замещающему по контракту должность главы местной администрации  сельского поселения, классного чина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ешение о присвоении классного чина муниципальному служащему, назначаемому на должность главы местной администрации сельского поселения по контракту, принимается представительным органом местного самоуправления муниципального образования и оформляется соответствующим правовым акт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оклада за классный чин муниципальному служащему, назначаемому на должность главы местной администрации сельского поселения по контракту,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ередной классный чин не присваивается муниципальному служащему, замещающему по контракту должность главы местной администрации  сельского поселения, имеющему дисциплинарное взыскание, и если в отношении его проводится служебная проверка или возбуждено уголовное д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Присвоенный классный чин сохраняется за муниципальным служащим при переводе на иные должности муниципальной службы,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пись о присвоении классного чина вносится в трудовую книжку и личное дело муниципального служащего, замещающего по контракту должность главы местной администрации 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5-04-01T17:13:00Z</cp:lastPrinted>
  <dcterms:modified xsi:type="dcterms:W3CDTF">2015-04-02T13:52:00Z</dcterms:modified>
  <cp:revision>51</cp:revision>
  <dc:subject/>
  <dc:title>                    </dc:title>
</cp:coreProperties>
</file>