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16 года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я изъятия свиней и продуктов свин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выявлением очага Африканской чумы свиней и необходимостью ликвидации особо опасного заболевания животных на территории села Яковлевка Дивеевского муниципального района Нижегородской области в соответствии с распоряжением Правительства Нижегородской области « Об организации и проведении изъятия свиней и продуктов свиноводства» от 22.06.2016 № 878-р , а также постановления администрации Дивеевского муниципального района Нижегородской области от 22.06.2016 № 585 « Об установлении на территории Дивеевского муниципального района Нижегородской области режима чрезвычайной ситуации в связи с возникновением очага « Африканской чумы свиней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рабочую группу по изъятию свиней и продуктов свиноводства в личных подсобных хозяйствах на территории Ивановского сельсовета Дивеевского муниципального района Нижегородской области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овалов А.Е. – глава администрации Ивановского сельсовета Дивеев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- Тарасенко А.Н. – начальник отдела организации госветнадзора ( по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>-Кузнецов Д.А.</w:t>
        <w:tab/>
        <w:t xml:space="preserve">- участковый МО МВД России « Дивеевский» ( по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огласованию)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Гайнова В.И.- инспектор по кадрам администрации Ивановского сельсовета</w:t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- Кузьмичева Е.А.- документовед администрации Иванов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следующую тех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евоза рабочего персонала – свою служебную машин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евозки трупов животных к месту складирования- трактор МТЗ-82 с прице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А.Е.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1:00Z</dcterms:created>
  <dc:creator>User</dc:creator>
  <dc:description/>
  <cp:keywords/>
  <dc:language>en-US</dc:language>
  <cp:lastModifiedBy>User</cp:lastModifiedBy>
  <cp:lastPrinted>2016-06-23T19:33:00Z</cp:lastPrinted>
  <dcterms:modified xsi:type="dcterms:W3CDTF">2016-06-28T13:20:00Z</dcterms:modified>
  <cp:revision>8</cp:revision>
  <dc:subject/>
  <dc:title> </dc:title>
</cp:coreProperties>
</file>