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hd w:fill="FFFFFF" w:val="clear"/>
        <w:spacing w:before="317" w:after="0"/>
        <w:ind w:left="3826" w:hanging="0"/>
        <w:jc w:val="both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6 года</w:t>
        <w:tab/>
        <w:t xml:space="preserve">                                                                                   № 106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здании Совета профилактики безнадзорности и правонарушений несовершеннолетних при администрации Ивановского сельсовета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по профилак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 и правонарушений несовершеннолетних при администрации Ивановского сельсовета, руководствуясь Федеральным Законом Российской Федерации от 06.10.2003г № 131-ФЗ « Об общих принципах организации местного самоуправления в Российской Федерации»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ть Совет профилактики безнадзорности и правонарушений</w:t>
        <w:br/>
        <w:t>несовершеннолетних при администрации Ивановского сельсовета Дивеевского муниципального района Нижегородской области.</w:t>
        <w:br/>
        <w:t xml:space="preserve">      2.Утвердить Положение о совете профилактики безнадзорности и правонарушений несовершеннолетних при администрации Ивановского сельсовета Дивеевского муниципального района Нижегородской области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Совета профилактики безнадзорности и правонарушений несовершеннолетних при администрации Ивановского сельсовет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местить настоящее постановление на официальном сайте Дивеев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Е. Коновал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3494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504pt;mso-wrap-distance-right:504pt;mso-wrap-distance-top:0pt;mso-wrap-distance-bottom:0pt;margin-top:0.05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582420</wp:posOffset>
                </wp:positionH>
                <wp:positionV relativeFrom="paragraph">
                  <wp:posOffset>738505</wp:posOffset>
                </wp:positionV>
                <wp:extent cx="14605" cy="524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0pt;mso-wrap-distance-bottom:0pt;margin-top:58.15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ноября 2016 года №106</w:t>
      </w:r>
    </w:p>
    <w:p>
      <w:pPr>
        <w:pStyle w:val="Normal"/>
        <w:shd w:fill="FFFFFF" w:val="clear"/>
        <w:spacing w:lineRule="exact" w:line="322" w:before="965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вете профилактики безнадзорности и правонарушений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есовершеннолетних при администрации Ивановского сельсовет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(далее - Положение)</w:t>
      </w:r>
    </w:p>
    <w:p>
      <w:pPr>
        <w:pStyle w:val="Normal"/>
        <w:shd w:fill="FFFFFF" w:val="clear"/>
        <w:spacing w:before="317" w:after="0"/>
        <w:ind w:left="3557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2" w:after="0"/>
        <w:ind w:lef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порядок и организацию деятельности </w:t>
      </w:r>
      <w:r>
        <w:rPr>
          <w:spacing w:val="-2"/>
          <w:sz w:val="28"/>
          <w:szCs w:val="28"/>
        </w:rPr>
        <w:t xml:space="preserve">Совета профилактики безнадзорности и правонарушений несовершеннолетних при  администрации Ивановского сельсовета Дивеевского муниципального района Нижегородской области </w:t>
      </w:r>
      <w:r>
        <w:rPr>
          <w:spacing w:val="-1"/>
          <w:sz w:val="28"/>
          <w:szCs w:val="28"/>
        </w:rPr>
        <w:t>(далее - Совет), порядок подготовки и проведения заседаний Сове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" w:firstLine="535"/>
        <w:jc w:val="both"/>
        <w:rPr>
          <w:spacing w:val="-1"/>
          <w:sz w:val="28"/>
          <w:szCs w:val="28"/>
        </w:rPr>
      </w:pPr>
      <w:r>
        <w:rPr>
          <w:spacing w:val="-29"/>
          <w:sz w:val="28"/>
          <w:szCs w:val="28"/>
        </w:rPr>
        <w:t>1.1.</w:t>
      </w:r>
      <w:r>
        <w:rPr>
          <w:sz w:val="28"/>
          <w:szCs w:val="28"/>
        </w:rPr>
        <w:tab/>
        <w:t>Совет в своей деятельности руководствуется Конституцией</w:t>
        <w:br/>
        <w:t>Российской Федерации, Федеральным законом от 24 июня 1999 года</w:t>
        <w:br/>
        <w:t>№ 120-ФЗ «Об основах системы профилактики безнадзорности и</w:t>
        <w:br/>
        <w:t>правонарушений несовершеннолетних», Законом Нижегородской области от</w:t>
        <w:br/>
        <w:t>26 октября 2006 года № 121-3 «О комиссиях по делам несовершеннолетних и</w:t>
        <w:br/>
      </w:r>
      <w:r>
        <w:rPr>
          <w:spacing w:val="-3"/>
          <w:sz w:val="28"/>
          <w:szCs w:val="28"/>
        </w:rPr>
        <w:t xml:space="preserve">защите их прав в Нижегородской области», иными нормативными правовыми актами </w:t>
      </w:r>
      <w:r>
        <w:rPr>
          <w:spacing w:val="-1"/>
          <w:sz w:val="28"/>
          <w:szCs w:val="28"/>
        </w:rPr>
        <w:t>Российской Федерации и Нижегородской области, а также настоящим Положением.</w:t>
      </w:r>
    </w:p>
    <w:p>
      <w:pPr>
        <w:pStyle w:val="Normal"/>
        <w:ind w:firstLine="535"/>
        <w:jc w:val="both"/>
        <w:rPr/>
      </w:pPr>
      <w:r>
        <w:rPr>
          <w:sz w:val="28"/>
          <w:szCs w:val="28"/>
        </w:rPr>
        <w:t xml:space="preserve">1.2. Совет является координационным органом при Главе администрации Ивановского сельсовета, обеспечивающим выполнение мероприятий по профилактики безнадзорности и правонарушений несовершеннолетних на территории Ивановского сельсовет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2"/>
        <w:ind w:left="10" w:right="24" w:firstLine="63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3.</w:t>
      </w:r>
      <w:r>
        <w:rPr>
          <w:sz w:val="28"/>
          <w:szCs w:val="28"/>
        </w:rPr>
        <w:tab/>
        <w:t>Совет формируется на представительной основе. В состав Совета включаются представители администрации Ивановского сельсовета, Совета депутатов, организаций и учреждений, находящихся на территории Ивановского сельсовета, осуществляют  свою деятельность на общественных началах и принимающих личное участие в их заседаниях без права замен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19" w:hanging="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1.4.Совет сохраняет свою организационную самостоятельность, действуя в пределах установленной компетен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19" w:firstLine="540"/>
        <w:jc w:val="both"/>
        <w:rPr>
          <w:spacing w:val="-26"/>
          <w:sz w:val="28"/>
          <w:szCs w:val="28"/>
        </w:rPr>
      </w:pPr>
      <w:r>
        <w:rPr>
          <w:spacing w:val="-3"/>
          <w:sz w:val="28"/>
          <w:szCs w:val="28"/>
        </w:rPr>
        <w:t xml:space="preserve">1.5Совет является постоянно действующим коллегиальным органом системы </w:t>
      </w:r>
      <w:r>
        <w:rPr>
          <w:sz w:val="28"/>
          <w:szCs w:val="28"/>
        </w:rPr>
        <w:t>профилактики безнадзорности и правонарушений несовершеннолетних (далее -система профилактики) в Дивеевск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ложение о Совете и его состав утверждаются постановлением администрации Ивановского сельсовета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Основные задачи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, а также выявление и устранение причин им способствующих; взаимодействие     с     общественными     объединениями     и     религиозны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0</wp:posOffset>
                </wp:positionH>
                <wp:positionV relativeFrom="paragraph">
                  <wp:posOffset>6696710</wp:posOffset>
                </wp:positionV>
                <wp:extent cx="0" cy="914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27.3pt" to="540pt,53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организациями, прошедшими в установленном порядке государственную регистрацию, иными организациями и гражданами по вопросам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shd w:fill="FFFFFF" w:val="clear"/>
        <w:spacing w:lineRule="exact" w:line="322"/>
        <w:ind w:left="34" w:right="1037" w:firstLine="730"/>
        <w:jc w:val="both"/>
        <w:rPr/>
      </w:pPr>
      <w:r>
        <w:rPr>
          <w:sz w:val="28"/>
          <w:szCs w:val="28"/>
        </w:rPr>
        <w:t>-  осуществление иных задач в соответствии с законодательством Российской Федерации и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8000</wp:posOffset>
                </wp:positionH>
                <wp:positionV relativeFrom="paragraph">
                  <wp:posOffset>6696710</wp:posOffset>
                </wp:positionV>
                <wp:extent cx="0" cy="914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27.3pt" to="540pt,53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8"/>
          <w:szCs w:val="28"/>
        </w:rPr>
        <w:t>3. Основные функции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 Совет исполняет следующие основны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19" w:right="245" w:firstLine="533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я причин безнад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19" w:right="230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есовершеннолетним в реализации и защите их прав и законных интересо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 w:before="10" w:after="0"/>
        <w:ind w:left="5" w:right="211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работка согласованных подходов и организация разработки</w:t>
        <w:br/>
        <w:t>мероприятий по приоритетным направлениям в области профилактики</w:t>
        <w:br/>
        <w:t>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 w:before="5" w:after="0"/>
        <w:ind w:left="5" w:right="226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иных функций в соответствии с законодательством</w:t>
        <w:br/>
        <w:t>Российской Федерации и Ниже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 Совет профилактики вправе:</w:t>
      </w:r>
    </w:p>
    <w:p>
      <w:pPr>
        <w:pStyle w:val="Normal"/>
        <w:shd w:fill="FFFFFF" w:val="clear"/>
        <w:spacing w:lineRule="exact" w:line="322" w:before="5" w:after="0"/>
        <w:ind w:left="5" w:right="211" w:firstLine="960"/>
        <w:jc w:val="both"/>
        <w:rPr/>
      </w:pPr>
      <w:r>
        <w:rPr>
          <w:sz w:val="28"/>
          <w:szCs w:val="28"/>
        </w:rPr>
        <w:t>участвовать в проводимых на территории Ивановского сельсовета мероприятиях по профилактике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 w:before="5" w:after="0"/>
        <w:ind w:left="5" w:right="216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выявлении несовершеннолетних и семей, находящихся в</w:t>
        <w:br/>
        <w:t>социально опасном положении;</w:t>
      </w:r>
    </w:p>
    <w:p>
      <w:pPr>
        <w:pStyle w:val="Normal"/>
        <w:shd w:fill="FFFFFF" w:val="clear"/>
        <w:spacing w:lineRule="exact" w:line="322" w:before="5" w:after="0"/>
        <w:ind w:right="206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индивидуально-профилактической и реабилитационной работы с несовершеннолетними и семьями, находящимися в социально опасном полож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202" w:firstLine="547"/>
        <w:jc w:val="both"/>
        <w:rPr/>
      </w:pPr>
      <w:r>
        <w:rPr>
          <w:spacing w:val="-1"/>
          <w:sz w:val="28"/>
          <w:szCs w:val="28"/>
        </w:rPr>
        <w:t xml:space="preserve">информировать правоохранительные органы и органы системы профилактики </w:t>
      </w:r>
      <w:r>
        <w:rPr>
          <w:sz w:val="28"/>
          <w:szCs w:val="28"/>
        </w:rPr>
        <w:t>безнадзорности и правонарушений несовершеннолетних о выявленных фактах нарушений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206" w:firstLine="547"/>
        <w:jc w:val="both"/>
        <w:rPr/>
      </w:pPr>
      <w:r>
        <w:rPr>
          <w:spacing w:val="-1"/>
          <w:sz w:val="28"/>
          <w:szCs w:val="28"/>
        </w:rPr>
        <w:t xml:space="preserve">информировать соответствующие органы местного самоуправления, КДН Дивеевского района </w:t>
      </w:r>
      <w:r>
        <w:rPr>
          <w:sz w:val="28"/>
          <w:szCs w:val="28"/>
        </w:rPr>
        <w:t xml:space="preserve"> о работе с несовершеннолетними и семьями, находящимися в социально опасном положен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right="216" w:firstLine="54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носить предложения в </w:t>
      </w:r>
      <w:r>
        <w:rPr>
          <w:spacing w:val="-1"/>
          <w:sz w:val="28"/>
          <w:szCs w:val="28"/>
        </w:rPr>
        <w:t xml:space="preserve">органы местного самоуправления по вопросам профилактики безнадзорности и правонарушений несовершеннолетних, а также </w:t>
      </w:r>
      <w:r>
        <w:rPr>
          <w:sz w:val="28"/>
          <w:szCs w:val="28"/>
        </w:rPr>
        <w:t>защиты их прав и законных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Общие положения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29" w:right="48" w:firstLine="52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1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вет возглавляет председатель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22"/>
        <w:ind w:left="5" w:right="19" w:firstLine="552"/>
        <w:jc w:val="both"/>
        <w:rPr/>
      </w:pPr>
      <w:r>
        <w:rPr>
          <w:spacing w:val="-13"/>
          <w:sz w:val="28"/>
          <w:szCs w:val="28"/>
        </w:rPr>
        <w:t>5.1.2.</w:t>
      </w:r>
      <w:r>
        <w:rPr>
          <w:sz w:val="28"/>
          <w:szCs w:val="28"/>
        </w:rPr>
        <w:tab/>
        <w:t>Председатель руководит деятельностью Совета и несет</w:t>
        <w:br/>
        <w:t>персональную ответственность за выполнение возложенных на нее задач,</w:t>
        <w:br/>
        <w:t>ведет заседания Совета, обладая правом решающего голоса, подписывает</w:t>
        <w:br/>
        <w:t>документы, принимаемые Советом.</w:t>
      </w:r>
    </w:p>
    <w:p>
      <w:pPr>
        <w:pStyle w:val="Normal"/>
        <w:shd w:fill="FFFFFF" w:val="clear"/>
        <w:spacing w:lineRule="exact" w:line="322"/>
        <w:ind w:left="19" w:right="48" w:firstLine="514"/>
        <w:jc w:val="both"/>
        <w:rPr/>
      </w:pPr>
      <w:r>
        <w:rPr>
          <w:sz w:val="28"/>
          <w:szCs w:val="28"/>
        </w:rPr>
        <w:t>Председатель представляет Совет на территории Ивановского сельсовета  и за ее его пределам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14" w:right="58" w:firstLine="53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1.3.</w:t>
      </w:r>
      <w:r>
        <w:rPr>
          <w:sz w:val="28"/>
          <w:szCs w:val="28"/>
        </w:rPr>
        <w:tab/>
        <w:t>Заместитель председателя Совета замещает председателя в его</w:t>
        <w:br/>
        <w:t>отсутствие, составляет план работы Совета, осуществляет контроль за подготовкой материалов о заслушивании правонарушителей на заседаниях Совет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left="547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екретарь Совета осуществляет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right="62"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у и представление председателю и членам Совета материалов, подлежащих обсуждению на Совет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right="62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о заслушивании правонарушителей на заседаниях Сове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right="62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приёме граждан председателем Сове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" w:right="62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52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дение делопроизводства Совет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ланирование работы комисси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вет планирует проведение своих заседаний и формирует план работы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профилактике беспризорности, наркомании, токсикомании, алкоголизма, правонарушений и антиобщественных действий несовершеннолетних на календарный г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5" w:right="5" w:firstLine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едложения в проект плана работы Совета на очередной год вносятся </w:t>
      </w:r>
      <w:r>
        <w:rPr>
          <w:spacing w:val="-1"/>
          <w:sz w:val="28"/>
          <w:szCs w:val="28"/>
        </w:rPr>
        <w:t xml:space="preserve">членами Совета, руководителями органов и учреждений системы профилактики, </w:t>
      </w:r>
      <w:r>
        <w:rPr>
          <w:sz w:val="28"/>
          <w:szCs w:val="28"/>
        </w:rPr>
        <w:t xml:space="preserve">другими заинтересованными органами и организациями не позднее 15 декабря текущего года. Предложения в план работы представляются в письменной форме с </w:t>
      </w:r>
      <w:r>
        <w:rPr>
          <w:spacing w:val="-1"/>
          <w:sz w:val="28"/>
          <w:szCs w:val="28"/>
        </w:rPr>
        <w:t xml:space="preserve">указанием: наименования вопроса и обоснования необходимости его рассмотрения; </w:t>
      </w:r>
      <w:r>
        <w:rPr>
          <w:sz w:val="28"/>
          <w:szCs w:val="28"/>
        </w:rPr>
        <w:t>должностного лица, ответственного за подготовку вопроса.</w:t>
        <w:tab/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 w:before="312" w:after="0"/>
        <w:ind w:left="5" w:right="10" w:firstLine="54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овет планирует проведение своих заседаний и формирует план работы по </w:t>
      </w:r>
      <w:r>
        <w:rPr>
          <w:sz w:val="28"/>
          <w:szCs w:val="28"/>
        </w:rPr>
        <w:t>профилактике беспризорности, наркомании, токсикомании, алкоголизма, правонарушений и антиобщественных действий несовершеннолетних на календар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5" w:right="5" w:firstLine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редложения в проект плана работы Совета на очередной год вносятся </w:t>
      </w:r>
      <w:r>
        <w:rPr>
          <w:spacing w:val="-1"/>
          <w:sz w:val="28"/>
          <w:szCs w:val="28"/>
        </w:rPr>
        <w:t xml:space="preserve">членами Совета, руководителями органов и учреждений системы профилактики, </w:t>
      </w:r>
      <w:r>
        <w:rPr>
          <w:sz w:val="28"/>
          <w:szCs w:val="28"/>
        </w:rPr>
        <w:t xml:space="preserve">другими заинтересованными органами и организациями не позднее 15 декабря текущего года. Предложения в план работы представляются в письменной форме с </w:t>
      </w:r>
      <w:r>
        <w:rPr>
          <w:spacing w:val="-1"/>
          <w:sz w:val="28"/>
          <w:szCs w:val="28"/>
        </w:rPr>
        <w:t xml:space="preserve">указанием: наименования вопроса и обоснования необходимости его рассмотрения; </w:t>
      </w:r>
      <w:r>
        <w:rPr>
          <w:sz w:val="28"/>
          <w:szCs w:val="28"/>
        </w:rPr>
        <w:t>должностного лица, ответственного за подготовку в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547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лан работы Совета утверждается на заседании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5" w:right="34" w:firstLine="542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лан работы Совета после утверждения рассылается в органы и учреждения </w:t>
      </w:r>
      <w:r>
        <w:rPr>
          <w:sz w:val="28"/>
          <w:szCs w:val="28"/>
        </w:rPr>
        <w:t>системы профилактики.</w:t>
      </w:r>
    </w:p>
    <w:p>
      <w:pPr>
        <w:pStyle w:val="Normal"/>
        <w:shd w:fill="FFFFFF" w:val="clear"/>
        <w:spacing w:lineRule="exact" w:line="326"/>
        <w:ind w:left="10" w:right="240" w:firstLine="542"/>
        <w:jc w:val="both"/>
        <w:rPr/>
      </w:pPr>
      <w:r>
        <w:rPr>
          <w:spacing w:val="-2"/>
          <w:sz w:val="28"/>
          <w:szCs w:val="28"/>
        </w:rPr>
        <w:t>6.5. Заседания Совета проводятся по мере необходимости, но не реже одного раза в кварт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126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Подготовка и порядок проведения заседаний Сове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0" w:right="235" w:firstLine="54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дготовку заседания, обобщение и представление материалов для рассмотрения на Совете осуществляет ответственный секретарь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542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Совет может проводить выездные засе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0" w:right="240" w:firstLine="542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Ответственный секретарь Совета знакомит членов Совета с повесткой дня </w:t>
      </w:r>
      <w:r>
        <w:rPr>
          <w:sz w:val="28"/>
          <w:szCs w:val="28"/>
        </w:rPr>
        <w:t>заседания за 7 дней до дня засе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22"/>
        <w:ind w:left="0" w:right="211" w:firstLine="542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об исключении вопроса из повестки дня заседания или изменении </w:t>
      </w:r>
      <w:r>
        <w:rPr>
          <w:sz w:val="28"/>
          <w:szCs w:val="28"/>
        </w:rPr>
        <w:t xml:space="preserve">срока его рассмотрения принимает председатель на основании мотивированного </w:t>
      </w:r>
      <w:r>
        <w:rPr>
          <w:spacing w:val="-1"/>
          <w:sz w:val="28"/>
          <w:szCs w:val="28"/>
        </w:rPr>
        <w:t xml:space="preserve">предложения ответственного секретаря или члена Совета (в письменной форме), </w:t>
      </w:r>
      <w:r>
        <w:rPr>
          <w:sz w:val="28"/>
          <w:szCs w:val="28"/>
        </w:rPr>
        <w:t>представленного не позднее, чем за 5 дней до заседания Совет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 w:before="24" w:after="0"/>
        <w:ind w:right="221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7.5 Заседание Совета является правомочным, если на нем присутствуют более половины ее чл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 Решения принимаются простым большинством голосов членов Совета, участвующих в заседании.  Вопросы на заседании Совета рассматриваются в соответствии с утвержденной председателем повесткой дня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членов Совета или решению председателя на заседании могут рассматриваться дополнительные вопросы, не предусмотренные повесткой дня заседания, но требующие оператив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члены Совета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повестке дня заседания и порядку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5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носить предложения и замечания по проекту решений Совет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 w:before="29" w:after="0"/>
        <w:ind w:left="5" w:right="235" w:firstLine="56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7</w:t>
      </w:r>
      <w:r>
        <w:rPr>
          <w:sz w:val="28"/>
          <w:szCs w:val="28"/>
        </w:rPr>
        <w:tab/>
        <w:t>Решение Совета оформляется в форме постановления и иной форме (представление, ходатайство).</w:t>
      </w:r>
      <w:r>
        <w:rPr>
          <w:spacing w:val="-1"/>
          <w:sz w:val="28"/>
          <w:szCs w:val="28"/>
        </w:rPr>
        <w:t xml:space="preserve"> В постановлении указываются мероприятия, </w:t>
      </w:r>
      <w:r>
        <w:rPr>
          <w:spacing w:val="-2"/>
          <w:sz w:val="28"/>
          <w:szCs w:val="28"/>
        </w:rPr>
        <w:t xml:space="preserve">сроки их исполнения, а также должностные лица, ответственные за их выполнение, и </w:t>
      </w:r>
      <w:r>
        <w:rPr>
          <w:sz w:val="28"/>
          <w:szCs w:val="28"/>
        </w:rPr>
        <w:t>иные сведения, предусмотренные законодательством Российской Федерации и Нижегородской област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 w:before="5" w:after="0"/>
        <w:ind w:left="5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8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оекты решений после голосования членов Совета могут бы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before="19" w:after="0"/>
        <w:ind w:left="53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няты во внесенной реда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яты с учётом внесения конкретных дополнений и (или) изменени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ены на доработку по вопросам , требующим дополнительного изучения, согла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 приня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9. Копия постановления направляется ответственным секретарём Совета исполнителем в течение 7 календарных дней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В целях обеспечения конфиденциальности информации о несовершеннолетнем, его родителях или иных законных представителях Совет с учётом характера рассматриваемых материалов может принять решение о проведении закрыт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т материалов Совет</w:t>
      </w:r>
    </w:p>
    <w:p>
      <w:pPr>
        <w:pStyle w:val="Normal"/>
        <w:ind w:firstLine="540"/>
        <w:rPr/>
      </w:pPr>
      <w:r>
        <w:rPr>
          <w:sz w:val="28"/>
          <w:szCs w:val="28"/>
        </w:rPr>
        <w:t>8.1.</w:t>
        <w:tab/>
        <w:t>Учетная     документация     о     деятельности      Совета     хранится     у ответственного секретаря Совета или в уполномоченном орган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610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8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овете ведётся учё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322"/>
        <w:ind w:left="5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упивших представлений, ходатайств, сообщений, другой докумен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322"/>
        <w:ind w:left="14" w:right="38" w:firstLine="528"/>
        <w:jc w:val="both"/>
        <w:rPr>
          <w:sz w:val="28"/>
          <w:szCs w:val="28"/>
        </w:rPr>
      </w:pPr>
      <w:r>
        <w:rPr>
          <w:sz w:val="28"/>
          <w:szCs w:val="28"/>
        </w:rPr>
        <w:t>исходящих материалов (планов, отчетов, ходатайств, представлений, постановлений, сообщений и другой документ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lineRule="exact" w:line="322"/>
        <w:ind w:left="5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ых материалов, относящихся к компетенции Совет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610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8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атериалы, рассматриваемые Советом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2654" w:leader="none"/>
          <w:tab w:val="left" w:pos="6029" w:leader="none"/>
          <w:tab w:val="left" w:pos="7066" w:leader="none"/>
          <w:tab w:val="left" w:pos="8976" w:leader="none"/>
        </w:tabs>
        <w:spacing w:lineRule="exact" w:line="322"/>
        <w:ind w:left="19" w:firstLine="562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аявление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есовершеннолетнего,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ег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одителей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(законных </w:t>
      </w:r>
      <w:r>
        <w:rPr>
          <w:sz w:val="28"/>
          <w:szCs w:val="28"/>
        </w:rPr>
        <w:t>представителей), иных ли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322" w:before="5" w:after="0"/>
        <w:ind w:left="5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рганов внутренних дел, прокура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322"/>
        <w:ind w:left="55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общ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ноября 2016 года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профилактики безнадзорности и правонарушений несовершеннолетних при администрации Ивановского сельсовета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 Шестакова Елена Васильевна – учитель МБОУ Ивановской СОШ ( по согласовани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.председател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а </w:t>
      </w:r>
      <w:r>
        <w:rPr>
          <w:sz w:val="28"/>
          <w:szCs w:val="28"/>
        </w:rPr>
        <w:t>Королева Любовь Ивановна – специалист ГБУ ЦСОГПВИИ Дивеевского района ( по согласовани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 </w:t>
      </w:r>
      <w:r>
        <w:rPr>
          <w:sz w:val="28"/>
          <w:szCs w:val="28"/>
        </w:rPr>
        <w:t>Гайнова Валентина Ивановна – инспектор по кадрам Ива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ова Наталья Ивановна – фельдшер Смирновского ФАП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овина Антонина Викторовна – директор Ивановс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хина Ирина Анатольевна- заместитель директора МБОУ Ивановской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шева Альбина Васильевна – заведующая Смирновским клубом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1:00Z</dcterms:created>
  <dc:creator>User</dc:creator>
  <dc:description/>
  <cp:keywords/>
  <dc:language>en-US</dc:language>
  <cp:lastModifiedBy>User</cp:lastModifiedBy>
  <cp:lastPrinted>2016-11-10T16:01:00Z</cp:lastPrinted>
  <dcterms:modified xsi:type="dcterms:W3CDTF">2016-11-14T14:15:00Z</dcterms:modified>
  <cp:revision>30</cp:revision>
  <dc:subject/>
  <dc:title>Администрация Ивановского сельсовета</dc:title>
</cp:coreProperties>
</file>