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дминистрация Ивановского сельсовет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 июня 2016 года</w:t>
        <w:tab/>
        <w:tab/>
        <w:tab/>
        <w:tab/>
        <w:tab/>
        <w:tab/>
        <w:tab/>
        <w:tab/>
        <w:t xml:space="preserve">             № 61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 внесении дополнений в Административный регламент предоставления администрацией Ивановского сельсовета муниципальной услуги «Приём заявлений, документов, а также постановка граждан на учёт в качестве нуждающихся в жилых помещениях на территории Ивановского сельсовета Дивеевского муниципального района Нижегородской области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 статьей 26 Федерального закона от 01.12.2014 № 419 – ФЗ «О внесении изменений в отдельные законодательные акты  Российской Федерации по вопросам социальной защиты инвалидов в связи с ратификацией Конвенции о правах  инвалидов», администрация Ивановского сельсовета Дивеевского муниципального района Нижегородской области </w:t>
      </w:r>
    </w:p>
    <w:p>
      <w:pPr>
        <w:pStyle w:val="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Административный регламент предоставления администрацией Ивановского  сельсовета муниципальной услуги «Приём заявлений, документов, а также постановка граждан на учет в качестве нуждающихся в жилых помещениях на территории Ивановского сельсовета Дивеевского муниципального района Нижегородской области»,   утвержденный постановлением администрации Ивановского сельсовета Дивеевского муниципального  района Нижегородской области  от 11февраля 2013 года № 7 ( в редакции постановления администрации Ивановского сельсовета Дивеевского муниципального района Нижегородской области от 07.10.2015 № 105 ) дополнив пункт 2.12. абзацем восьмым следующего содержа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целях обеспечения условий доступности муниципальной услуги для инвалидов, в здании администрации Ивановского сельсовета Дивеевского муниципального района Нижегородской области созданы условия для обслуживания заявителей с ограниченными физическими возможностям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FF"/>
          <w:sz w:val="28"/>
          <w:szCs w:val="28"/>
          <w:shd w:fill="FFFFFF" w:val="clear"/>
        </w:rPr>
        <w:t>содействие со стороны должностных лиц, при необходимости, инвалиду при входе в здание администрации Ивановского сельсовета и выходе из него;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FF"/>
          <w:sz w:val="28"/>
          <w:szCs w:val="28"/>
          <w:shd w:fill="FFFFFF" w:val="clear"/>
        </w:rPr>
        <w:t>- возможность посадки в транспортное средство и высадки из него перед входом администрации, в том числе с использованием кресла-коляски и при необходимости с помощью сотрудников, предоставляющих муниципальную услугу;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FF"/>
          <w:sz w:val="28"/>
          <w:szCs w:val="28"/>
          <w:shd w:fill="FFFFFF" w:val="clear"/>
        </w:rPr>
        <w:t>- 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  <w:shd w:fill="FFFFFF" w:val="clear"/>
        </w:rPr>
        <w:t>- сопровождение инвалидов, имеющих стойкие расстройства функции зрения и самостоятельного передвижения , и оказания им помощи в администрации Ивановского сельсовета  ;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- допуск в администрацию Ивановского сельсовета собаки-проводника при наличии документа, подтверждающего её специальное обучение;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- оказание сотрудниками, предоставляющими муниципальные услуги, иной необходимой инвалидам помощи в преодолении барьеров, мешающих получению услуг.»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общедоступных для населения местах и разместить на официальном сайте администрации Дивеевского муниципального района Нижегородской области в сети Интернет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постановления возлагаю на себ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А.Е.Конова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0:51:00Z</dcterms:created>
  <dc:creator>User</dc:creator>
  <dc:description/>
  <cp:keywords/>
  <dc:language>en-US</dc:language>
  <cp:lastModifiedBy>User</cp:lastModifiedBy>
  <cp:lastPrinted>2016-06-08T15:38:00Z</cp:lastPrinted>
  <dcterms:modified xsi:type="dcterms:W3CDTF">2016-06-08T12:24:00Z</dcterms:modified>
  <cp:revision>7</cp:revision>
  <dc:subject/>
  <dc:title> </dc:title>
</cp:coreProperties>
</file>