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16 года</w:t>
        <w:tab/>
        <w:tab/>
        <w:tab/>
        <w:tab/>
        <w:tab/>
        <w:tab/>
        <w:tab/>
        <w:tab/>
        <w:t xml:space="preserve">             № 5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в Административный регламент предоставления администрацией Ивановского сельсовета муниципальной услуги «Выдача разрешений на вырубку деревьев и кустарников   на территории Ивановского сельсовета Дивеевского муниципального района Нижегород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26 Федерального закона от 01.12.2014 № 419 – ФЗ «О внесении изменений в отдельные законодательные акты  Российской Федерации по вопросам социальной защиты инвалидов в связи с ратификацией Конвенции о правах  инвалидов», администрация Ивановского сельсовета Дивеевского муниципального района Нижегородской области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администрацией Ивановского  сельсовета муниципальной услуги «Выдача разрешений на вырубку деревьев и кустарников на территории Ивановского сельсовета Дивеевского муниципального района Нижегородской области»,   утвержденный постановлением администрации Ивановского сельсовета Дивеевского муниципального  района Нижегородской области  от 15 января 2016 года № 4, дополнив пункт 2.12. абзацем восьмы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Иван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Ивано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- возможность посадки в транспортное средство и высадки из него перед входом администрации, в том числе с использованием кресла-коляски и при необходимости с помощью сотрудников, предоставляющих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- сопровождение инвалидов, имеющих стойкие расстройства функции зрения и самостоятельного передвижения , и оказания им помощи в администрации Ивановского сельсовета  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допуск в администрацию Ивановского сельсовета собаки-проводника при наличии документа, подтверждающего её специальное обучение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оказание сотрудниками, предоставляющими муниципальные услуги, иной необходимой инвалидам помощи в преодолении барьеров, мешающих получению услуг.»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Е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8:00Z</dcterms:created>
  <dc:creator>User</dc:creator>
  <dc:description/>
  <cp:keywords/>
  <dc:language>en-US</dc:language>
  <cp:lastModifiedBy>User</cp:lastModifiedBy>
  <cp:lastPrinted>2016-06-08T15:56:00Z</cp:lastPrinted>
  <dcterms:modified xsi:type="dcterms:W3CDTF">2016-06-08T12:22:00Z</dcterms:modified>
  <cp:revision>7</cp:revision>
  <dc:subject/>
  <dc:title> </dc:title>
</cp:coreProperties>
</file>