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Сельский Совет Ив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94"/>
        <w:gridCol w:w="340"/>
        <w:gridCol w:w="552"/>
      </w:tblGrid>
      <w:tr>
        <w:trPr>
          <w:trHeight w:val="377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арта 2015 года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ложение о порядке присвоения классных чинов лицам, замещающим должности муниципальной службы в администрации Ивановского сельсовета Дивеевского района, утвержденное  решением сельского Совета Ивановского сельского поселения  Дивеевского района Нижегородской области от 17.12.2009 N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Нижегородской области от 3 августа 2007 года № 99-З «О муниципальной службе в Нижегородской области», Законом Нижегородской области от 2 февраля 2015 года №2-З « О внесении изменений в статьи 8¹ и 24¹ Закона Нижегородской области « О муниципальной службе в Нижегородской области»  сельский Совет Ивановского сельсовета Дивеевского муниципального района    р е ш и 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исвоения классных чинов лицам, замещающим должности муниципальной службы в администрации Ивановского сельсовета Дивеевского района, утвержденное решением сельского Совета Ивановского сельского поселения  Дивеевского района Нижегородской области от 17.12.2009 № 16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абзацы третий и четвертый части 9 признать утратившим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91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1. Присвоение классного чина муниципальному служащему, замещающему должность главы местной администрации по контракту, осуществляется в порядке, утвержденном правовым актом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должность главы местной администрации по контракту, с первого дня назначения присваивается классный чи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муниципальный советник 3 класса – муниципальному служащему, замещающему по контракту должность главы местной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2 и 1 класса присваивается муниципальному служащему, замещающему должность главы местной администрации по контракту, по истечении срока пребывания в предыдущем классном ч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классный чин может быть присвоен муниципальному служащему, замещающему должность главы местной администрации по контракту, до истечения срока пребывания в предыдущем классном и (или) классный чин может быть присвоен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, решение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муниципального служащего, назначенного на должность главы местной администрации по контракту, более высокого классного чина муниципального служащего ему с первого дня назначения устанавливается оклад за имеющийся классный 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муниципального служащего, назначаемого на должность главы местной администрации по контракту, классного чина государственной гражданской службы ему с первого дня назначения устанавливается соответствие классного чина государственной гражданской службы классному чину муниципального служащего в соответствии с Законом  Нижегородской области «О муниципальной службе в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классного чина муниципальному служащему, назначаемому на должность главы местной администрации по контракту, принимается представительным органом местного самоуправления муниципального образования и оформляется соответствующим правовым 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оклада за классный чин муниципальному служащему, назначаемому на должность главы местной администрации по контракту, осуществляется в пределах фонда оплаты труда на основании правового акта представительного органа местного самоуправления муниципального образования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дополнить частью 17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Положения абзаца седьмого части 5, абзацев первого и второго части 9, частей 11,12,13,18 и   19 не распространяются на муниципальных служащих, замещающих должности глав местных администраций по контракту.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частью 1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 В случае наличия у муниципального служащего классного чина государственной гражданской службы решением представителя нанимателя (работодателя) устанавливается соответствие классного чина государственной гражданской службы классному чину муниципального служащего в соответствии с Законом Нижегородской области «О муниципальной службе в Нижегородской области»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олнить частью 19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Оклад за классный чин выплачивается муниципальному служащему со дня вступления в силу правового акта представителя нанимателя (работодателя) о соответствии классного чина государственной гражданской службы классному чину муниципального служащего.»;</w:t>
      </w:r>
      <w:bookmarkStart w:id="0" w:name="Par17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подлежит обнародованию в общедоступных местах   опубликованию на официальном сайте администрации Дивеевского муниципального района Нижегород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А.М. Конкин                                                          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5-04-01T17:25:00Z</cp:lastPrinted>
  <dcterms:modified xsi:type="dcterms:W3CDTF">2015-04-02T13:47:00Z</dcterms:modified>
  <cp:revision>44</cp:revision>
  <dc:subject/>
  <dc:title>                    </dc:title>
</cp:coreProperties>
</file>