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4 июня 2016 года                                                                                № 21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автомобильных дорог Ивановского сельсовета, утверждённого решением сельского Совета Ивановского сельсовета Дивеевского муниципального района Нижегородской области от 22 октября 2016 года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ведением работ по ремонту автомобильных дорог в 2014-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Иван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естр автомобильных дорог Ивановского сельсовета,  утверждённого решением сельского Совета Ивановского сельсовета Дивеевского муниципального района Нижегородской области от 22октября 2013года № 16, изложив в новой редакции согласно приложению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Дивее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бюджетно-финансовой работы и налогов сельского Совета Ивановского сельсовета Дивеев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самоуправ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                                                                 В.С.Косм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решению сельского 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Ивановс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30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30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от 24 июня 2016 года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 автомобильных дорог Ива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7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24"/>
        <w:gridCol w:w="39"/>
        <w:gridCol w:w="1857"/>
        <w:gridCol w:w="1076"/>
        <w:gridCol w:w="1212"/>
        <w:gridCol w:w="21"/>
        <w:gridCol w:w="1146"/>
        <w:gridCol w:w="1049"/>
        <w:gridCol w:w="78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селённый пункт, улиц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тяжё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и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ыс.м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у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.Ивановское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Микрорайо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Прудов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Ситно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.Липовка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Зелен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.Темяшево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Гордее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ъезд к д.Темяше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.Шахаево</w:t>
            </w:r>
          </w:p>
        </w:tc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Трудов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.Березино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Синяко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.Конно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Малыгин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Молодежн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Трудов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.Смирно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Культурн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Молодежн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Пискуно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Советск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.Стукло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Молодежн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Пушко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Садов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.Сыресе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Зелен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.Ситно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/дор от ул.Зеленая до ул.Ситно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/дор  от  с.Березино до ул.Молодёжная с.Конно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езд от ул.Ивановой  до ул.Ситнова с.Ивановско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езд от а/дм Елизарьево-Ореховец до ул. Трудовая с.Конно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езд от ул.Ивановой  до ул. Прудовая  с.Ивановско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езд от ул.с.Пискунова до ул. Советская с.Сыресев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>
          <w:trHeight w:val="39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0:00Z</dcterms:created>
  <dc:creator>User</dc:creator>
  <dc:description/>
  <cp:keywords/>
  <dc:language>en-US</dc:language>
  <cp:lastModifiedBy>User</cp:lastModifiedBy>
  <cp:lastPrinted>2016-06-28T17:16:00Z</cp:lastPrinted>
  <dcterms:modified xsi:type="dcterms:W3CDTF">2016-06-28T13:18:00Z</dcterms:modified>
  <cp:revision>12</cp:revision>
  <dc:subject/>
  <dc:title> </dc:title>
</cp:coreProperties>
</file>