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Ивановского сельсовета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15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 Дивеевского района и предоставления этих сведений средствам массовой информации для опубликования, утвержденный постановлением Ивановской сельской администрации Дивеевского района от 1 июня 2012 года № 20 (в ред. от 17.07.2013 № 41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Дивеевского района и предоставления этих сведений средствам массовой информации для опубликования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Ивановской сельской администрации администрации Дивеевского района от 1 июня 2012 года № 20 </w:t>
      </w:r>
      <w:r>
        <w:rPr>
          <w:rFonts w:cs="Times New Roman" w:ascii="Times New Roman" w:hAnsi="Times New Roman"/>
          <w:sz w:val="28"/>
          <w:szCs w:val="28"/>
        </w:rPr>
        <w:t>(в ред. от 17.07.2013 № 741) (далее – 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ополнить пункт 5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органов местного самоуправления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органа местного самоуправления дается ссылка на адрес сайта в информационно-телекоммуникационной сети "Интернет", где указанные сведения фактически размещены."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ексту Порядка слова «Дивеевский район», « Ивановская сельская администрация»  заменить словами «Дивеевский муниципальный район Нижегородской области», « администрация Ивановского сельсовета» в соответствующем падеже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агаю на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Е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4:00Z</dcterms:created>
  <dc:creator>Николай Владимирович Москалёв</dc:creator>
  <dc:description/>
  <cp:keywords/>
  <dc:language>en-US</dc:language>
  <cp:lastModifiedBy>User</cp:lastModifiedBy>
  <cp:lastPrinted>2015-06-30T17:56:00Z</cp:lastPrinted>
  <dcterms:modified xsi:type="dcterms:W3CDTF">2015-07-13T06:10:00Z</dcterms:modified>
  <cp:revision>27</cp:revision>
  <dc:subject>Постановление</dc:subject>
  <dc:title>О внесении изменений в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на официальном сайте администрации Дивеевского района и предоставления этих сведений средствам массовой информации для опубликования, утвержденный постановлением администрации Дивеевского района от 7 июня 2012 года № 531 (в ред. от 17.07.2013 № 797)</dc:title>
</cp:coreProperties>
</file>