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 июня 2016 года 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нформировании населения Ивановского сельсовета об установлении режима Чрезвычайной Ситуации на территории Дивеевского муниципального района Нижегородской области в связи с возникновением очага сви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казом Губернатора Нижегородской области от 22.06.2016г № 78 « Об установлении карантина по африканской чуме свиней на территории села Яковлевка Дивеевского муниципального района Нижегородской области, постановлением администрации Дивеевского муниципального района Нижегородской области от 22 июня 2016 № 585 « Об установлении на территории Дивеевского муниципального района Нижегородской области режима Чрезвычайной Ситуации в связи с возникновением очага  африканской чумы сви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извести информирование населения на территории Ивановского сельсовета об установлении режима Чрезвычайной Ситуации на территории Дивеевского   муниципального района в связи с возникновением очага африканской чумы свиней посредство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спространения среди населения и вывешивание в людных местах памяток по африканской чуме сви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ведение сходов граждан в населенных пунктов сельсовета согласно плана (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Ивановского сельсовета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2 июня 2016 года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сходов граждан в связи с возникновением очага африканской чумы свиней (АЧС ) в 2016г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8"/>
        <w:gridCol w:w="2368"/>
        <w:gridCol w:w="23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сх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сх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 схода гражд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ско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укло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но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ирно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нно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ин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укло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ирно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но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овк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г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г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ЧС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User</dc:creator>
  <dc:description/>
  <cp:keywords/>
  <dc:language>en-US</dc:language>
  <cp:lastModifiedBy>Admin</cp:lastModifiedBy>
  <cp:lastPrinted>2016-06-27T15:20:00Z</cp:lastPrinted>
  <dcterms:modified xsi:type="dcterms:W3CDTF">2016-06-29T12:26:00Z</dcterms:modified>
  <cp:revision>7</cp:revision>
  <dc:subject/>
  <dc:title> </dc:title>
</cp:coreProperties>
</file>