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5 июня 2015 года                                                                                                                        № 58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б утверждении порядка учета администрацией Ивановского сельсовета Дивеевского муниципального района Нижегородской области 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P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ами 1 и 2 части 5 статьи 91</w:t>
      </w:r>
      <w:r>
        <w:rPr>
          <w:rStyle w:val="S3"/>
          <w:rFonts w:cs="Arial" w:ascii="Arial" w:hAnsi="Arial"/>
          <w:color w:val="000000"/>
          <w:vertAlign w:val="superscript"/>
        </w:rPr>
        <w:t>1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ищного кодекса Российской Федерации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орядок учета администрацией Ивановского сельсовета Дивеевского муниципального района Нижегородской области 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бнародовать настоящее постановление в общедоступных для населения местах и опубликовать на официальном сайте администрации Дивеевского района в сети Интерн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 А.Е.Коновал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 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июня 2015 года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та администрацией Ивановского сельсовета  Дивеевского муниципального района Нижегородской области 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администрация Ивановского сельсовета Дивеевского муниципального района Нижегородской обла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Администрация Ивановского сельсовета Дивеевского муниципального района Нижегородской области ( далее - наймодатель)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Заявление подается по форме приведенной в приложении  1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Заявителю в день подачи им заявления выдается расписка в получении и учете заявления по форме, приведенной в приложении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указанных в заявлении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я подачи аналогичного заявления другим наймодателе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наймодателе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я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9114 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исполь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зая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(наименование наймодателя)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место жительства, телефон)</w:t>
      </w:r>
    </w:p>
    <w:p>
      <w:pPr>
        <w:pStyle w:val="P1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.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P12"/>
        <w:ind w:left="360" w:hanging="0"/>
        <w:jc w:val="both"/>
        <w:rPr/>
      </w:pPr>
      <w:r>
        <w:rPr>
          <w:rFonts w:cs="Arial" w:ascii="Arial" w:hAnsi="Arial"/>
          <w:color w:val="000000"/>
        </w:rPr>
        <w:t>Я принят «______» _____________ 20____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_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принявшего решение)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 от «____» __________ 20_______г.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илом помещении предполагаю проживать один/с семьей (нужное подчеркнуть). Состав семьи ______ человек(а).</w:t>
      </w:r>
    </w:p>
    <w:tbl>
      <w:tblPr>
        <w:tblW w:w="95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4202"/>
        <w:gridCol w:w="2343"/>
        <w:gridCol w:w="234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родств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, месяц, год рожде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даю согласие на обработку наймодателем своих персональных данных, включая сбор, систематизацию, накопление, хранение, уточнение,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(ф.и.о заявителя).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«_________» _________________ 20___________г.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дата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реес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граждан, подавших заявление о предоставлении жилых помещений по договорам найма жилых помещений жилищного фонда социального использования  администрации Ивановского сельсовета Дивеевского муниципального района Нижегородской области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109"/>
        <w:gridCol w:w="1525"/>
        <w:gridCol w:w="1081"/>
        <w:gridCol w:w="868"/>
        <w:gridCol w:w="1009"/>
        <w:gridCol w:w="1432"/>
        <w:gridCol w:w="933"/>
        <w:gridCol w:w="1430"/>
      </w:tblGrid>
      <w:tr>
        <w:trPr>
          <w:trHeight w:val="269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 заявления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заявителе и членах его семь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 заявителя в получении расписки и дата ее получ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1634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остоянного прожи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, месяц, год рожд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родства или свойства по отношению к заявителю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 Unicode MS" w:hAnsi="Arial Unicode MS"/>
        </w:rPr>
        <w:t>​</w:t>
      </w:r>
      <w:r>
        <w:rPr>
          <w:rFonts w:cs="Arial" w:ascii="Arial" w:hAnsi="Arial"/>
        </w:rPr>
        <w:t> В колонке 1 таблицы указывается присвоенный заявителю порядков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и сведений о заявителе и совместно проживающих с ним членов семьи отводится необходимое количество ст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колонке 2 таблицы указывается дата поступления зая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колонке 7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колонке 7 таблицы указывается постановка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5 г. (подпись заявителя)». В случае напра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Расписка направлена почтовым отправлением 12 июля 2015 года ___ (должность исполнителя отправившего расписку ______ (Ф.И.О.) ______ (подпись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Колонки 1-8 таблицы заполняются при учете наймодателями заявления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Колонка таблицы 9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, площадь жилищного фонда социального использования площадью 50,00 кв.м. по адресу: Нижегородская область, Дивеевский район, с.Ивановское, ул.Микрорайон,д.10, кв.2  на срок десять л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колонке 9 таблицы при заполнении сведений об отказе в удовлетворении заявления и причинах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13 Жилищного кодекса Российской Федерации,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 случае погашения записи об учете заявления в колонке 9 таблицы указывается «Запись погашена на основании решения наймодателя от «_____» ______ 20___г.№ _________».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исполь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распис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лучении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иска о получении и учете заявления о предоставлении жилого помещения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говору найма жилого помещения жилищного фонда социального использования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удостоверяется, что заявитель _________________________________________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Style w:val="S7"/>
          <w:rFonts w:cs="Arial" w:ascii="Arial" w:hAnsi="Arial"/>
          <w:color w:val="000000"/>
        </w:rPr>
        <w:t>(Ф.И.О.)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л, а наймодатель _____________________________________________________</w:t>
      </w:r>
    </w:p>
    <w:p>
      <w:pPr>
        <w:pStyle w:val="P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наймодателя)</w:t>
      </w:r>
    </w:p>
    <w:p>
      <w:pPr>
        <w:pStyle w:val="P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ил «____» 20____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ринял ___________________________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(должность)</w:t>
      </w:r>
    </w:p>
    <w:p>
      <w:pPr>
        <w:pStyle w:val="P18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P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исполнителя, принявшего заявление)</w:t>
      </w:r>
    </w:p>
    <w:p>
      <w:pPr>
        <w:pStyle w:val="P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«_______» _____________20________ г.</w:t>
      </w:r>
    </w:p>
    <w:p>
      <w:pPr>
        <w:pStyle w:val="P18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подпись) (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9:00Z</dcterms:created>
  <dc:creator>USER</dc:creator>
  <dc:description/>
  <cp:keywords/>
  <dc:language>en-US</dc:language>
  <cp:lastModifiedBy>User</cp:lastModifiedBy>
  <cp:lastPrinted>2015-06-17T11:38:00Z</cp:lastPrinted>
  <dcterms:modified xsi:type="dcterms:W3CDTF">2015-06-17T07:43:00Z</dcterms:modified>
  <cp:revision>28</cp:revision>
  <dc:subject/>
  <dc:title>Постановление</dc:title>
</cp:coreProperties>
</file>