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32"/>
        </w:rPr>
        <w:t>Администрация Ивановского сельсовета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Дивеевского муниципального района 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08 июня  2016 года</w:t>
        <w:tab/>
        <w:tab/>
        <w:tab/>
        <w:tab/>
        <w:tab/>
        <w:tab/>
        <w:tab/>
        <w:tab/>
        <w:tab/>
        <w:t xml:space="preserve">          №  56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б утверждении перечня должностных лиц администрации Иван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</w:t>
      </w:r>
    </w:p>
    <w:p>
      <w:pPr>
        <w:pStyle w:val="P2"/>
        <w:shd w:fill="FFFFFF" w:val="clear"/>
        <w:spacing w:before="0" w:after="0"/>
        <w:jc w:val="both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1.07.2014 № 247-ФЗ «О внесении изменений в статью 28.3. Кодекса Российской Федерации об административных правонарушениях»; Кодексом Нижегородской области об административных правонарушениях, решением сельского Совета Ивановского сельсовета Дивеевского муниципального района Нижегородской области от 01 июня 2016 года № 19 «</w:t>
      </w:r>
      <w:r>
        <w:rPr>
          <w:rStyle w:val="S1"/>
          <w:rFonts w:cs="Arial" w:ascii="Arial" w:hAnsi="Arial"/>
          <w:bCs/>
          <w:color w:val="000000"/>
        </w:rPr>
        <w:t>О наделении должностных лиц администрации Иван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  <w:r>
        <w:rPr>
          <w:rFonts w:cs="Arial" w:ascii="Arial" w:hAnsi="Arial"/>
          <w:color w:val="000000"/>
        </w:rPr>
        <w:t>»; Уставом Ивановского сельсовета Дивеевского муниципального района Нижегородской области, а также в целях организации работы Ивано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администрация Ивановского сельсовета Дивеевского муниципального района Нижегородской области</w:t>
      </w:r>
    </w:p>
    <w:p>
      <w:pPr>
        <w:pStyle w:val="P2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делить полномочиями по составлению протоколов об административных правонарушениях, предусмотренных статьями 2.2, 2.3, 2.5, 2.8, 2.9, 2.11-2.13, 2.20 главой 3, статьями 2.2,  2.3,  2.5,  2.8,  2.9,  2.11  -  2.13,  2.20, 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6, 5.8, 5.10,   5.15  -  5.1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1,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2  и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3  Кодекса об административных правонарушениях Нижегородской области, совершенных на территории Ивановского сельсовета Дивеевского муниципального района Нижегородской области должностных лиц администрации Ивановского  сельсовета, согласно ниже приведенному перечню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Глава администрации Ивановского сельсовета Дивеевского муниципального района Нижегородской области.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.2. Инспектор по кадрам администрации Ивановского сельсовета Дивеевского муниципального района Нижегородской области.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.3. Документовед Ивановского сельсовета Дивеевского муниципального района Нижегородской области.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Форму протокола об административном правонарушении согласно приложению 1.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Форму акта о выявлении фактов об административных правонарушениях согласно приложению 2.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3. Форму уведомления о составлении протокола об административном правонарушении согласно приложению 3.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Форму журнала учета протоколов об административном правонарушении согласно приложению 4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е постановление разместить на официальном сайте администрации Дивеевского муниципального района  в сети Интернет.</w:t>
      </w:r>
    </w:p>
    <w:p>
      <w:pPr>
        <w:pStyle w:val="ConsPlusTitle"/>
        <w:ind w:first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</w:t>
        <w:tab/>
        <w:t xml:space="preserve">                                                                                    А.Е.Коновалов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08. 06. 2016 № 56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окол № _____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дминистративном правонарушении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(село, деревня)_________</w:t>
        <w:tab/>
        <w:tab/>
        <w:tab/>
        <w:tab/>
        <w:tab/>
        <w:t>«___» ___________ 20__ г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 xml:space="preserve">(Должностное лицо, составившее протокол) </w:t>
      </w:r>
    </w:p>
    <w:p>
      <w:pPr>
        <w:pStyle w:val="Normal"/>
        <w:rPr/>
      </w:pPr>
      <w:r>
        <w:rPr/>
        <w:t xml:space="preserve">руководствуясь требованиями ст. 28.2 КоАП РФ, составила настоящий протокол о том, чт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80"/>
        <w:gridCol w:w="279"/>
        <w:gridCol w:w="280"/>
        <w:gridCol w:w="279"/>
        <w:gridCol w:w="280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Фамилия, имя, отчество физического лица/ Индивидуального предпринимателя/ </w:t>
      </w:r>
      <w:r>
        <w:rPr/>
        <w:t xml:space="preserve">Организационно-правовая форма, название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юридического лица)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личность физ. лица/ ИНН юр. лица 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                 серия                 число месяц год                                                  кем выдан (где)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(проживания, пребывания) физического лица/ИП/Место нахождение юридического лица (юридический адрес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Адм. участок           населенный пункт     район/ микрорайон       улица                       дом    корпус кв./оф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____________________. Место рождения: _____________________________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 Национальность: __________________________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Гражданство:____________________________ Пол: ___________________ Место работы и должность:_____________________________________________________________________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  <w:r>
        <w:rPr>
          <w:rFonts w:cs="Arial"/>
          <w:sz w:val="20"/>
        </w:rPr>
        <w:t>(адрес, наименование предприятия, ИНН, № свидетельства ИДП)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йное положение: ______________________ Образование: ________________________ </w:t>
      </w:r>
    </w:p>
    <w:p>
      <w:pPr>
        <w:pStyle w:val="Style1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(на иждивении / человек)                                                      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ной язык: ____________________. Знание русского языка: _________________________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(по заявлению нарушителя)          (По заявлению нарушителя владеет/ не владеет, устно/письм.)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, время, место и обстоятельства совершения административного правонарушения: 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888"/>
        <w:gridCol w:w="239"/>
        <w:gridCol w:w="239"/>
        <w:gridCol w:w="239"/>
        <w:gridCol w:w="239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месяц год                  час     мин.               Населенный пункт    улица                            дом    корпус  кв./оф.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, то есть совершил (совершила, совершило) административное правонарушение, предусмотренное: п. _____ ч. ______ ст. _____ ________________________________________________________________ выразившееся в __________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Факт административного правонарушения подтверждают (свидетели, потерпевшие, понятые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Фамилия, Имя, Отчество, Дата рождения: ________________________________________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 xml:space="preserve">2. Фамилия, Имя, Отчество, Дата рождения: ________________________________________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Фамилия, Имя, Отчество, Дата рождения: ________________________________________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о жительства/ проживания: _______________________________________________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Лицу _______________________________________________________________ разъяснены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(</w:t>
      </w:r>
      <w:r>
        <w:rPr>
          <w:rFonts w:cs="Arial"/>
          <w:sz w:val="20"/>
        </w:rPr>
        <w:t>Фамилия и инициалы лица, в отношении которого ведется производство (законного представителя юридического лица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его права и обязанности, предусмотренные статьями 25.1, 24.2 КоАП РФ,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bookmarkStart w:id="0" w:name="sub_25103"/>
      <w:r>
        <w:rPr>
          <w:rFonts w:cs="Arial"/>
          <w:szCs w:val="24"/>
        </w:rPr>
        <w:t xml:space="preserve">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  <w:bookmarkEnd w:id="0"/>
      <w:r>
        <w:rPr>
          <w:rFonts w:cs="Arial"/>
          <w:szCs w:val="24"/>
        </w:rPr>
        <w:t xml:space="preserve"> 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оизводство по делам об административных правонарушениях ведется на русском языке - государственном языке Российской Федерации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Со статьей 51 Конституции Российской Федерации ознакомлен:  Никто не обязан свидетельствовать против себя самого, своего супруга и близких родственников.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4"/>
        </w:rPr>
        <w:t>Подпись лица в отношении, которого ведется производство</w:t>
      </w:r>
      <w:r>
        <w:rPr>
          <w:rFonts w:cs="Arial"/>
          <w:i/>
          <w:iCs/>
          <w:szCs w:val="24"/>
        </w:rPr>
        <w:t>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Лицу ____________________________________________________________ разъяснены его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Фамилия и инициалы потерпевшего, либо иных участников производства по делу, эксперта, либо специалиста)</w:t>
      </w:r>
    </w:p>
    <w:p>
      <w:pPr>
        <w:pStyle w:val="Normal"/>
        <w:rPr/>
      </w:pPr>
      <w:r>
        <w:rPr>
          <w:rFonts w:cs="Arial"/>
          <w:szCs w:val="24"/>
        </w:rPr>
        <w:t xml:space="preserve">права и обязанности предусмотренные </w:t>
      </w:r>
      <w:r>
        <w:rPr>
          <w:rFonts w:cs="Arial"/>
          <w:i/>
          <w:iCs/>
          <w:szCs w:val="24"/>
        </w:rPr>
        <w:t>статьей ____ КоАП РФ</w:t>
      </w:r>
    </w:p>
    <w:p>
      <w:pPr>
        <w:pStyle w:val="Normal"/>
        <w:rPr/>
      </w:pPr>
      <w:r>
        <w:rPr>
          <w:rFonts w:cs="Arial"/>
          <w:i/>
          <w:iCs/>
          <w:szCs w:val="24"/>
        </w:rPr>
        <w:t xml:space="preserve">Подпись свидетелей, потерпевших, иных участников по делу </w:t>
      </w:r>
      <w:r>
        <w:rPr>
          <w:rFonts w:cs="Arial"/>
          <w:szCs w:val="24"/>
        </w:rPr>
        <w:t>1._____ 2. _____ 3. ________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ение  лица,  в   отношении   которого       возбуждено дело об административном правонарушении _______________________________________________________________ 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Данные с моих слов записаны правильно</w:t>
      </w:r>
      <w:r>
        <w:rPr>
          <w:rFonts w:cs="Arial"/>
          <w:szCs w:val="24"/>
        </w:rPr>
        <w:t xml:space="preserve"> 1. _________ 2. _________ 3. 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подпись лица, в отношении которого ведется производство (законного представителя юридического лица) и переводчика)</w:t>
      </w:r>
    </w:p>
    <w:p>
      <w:pPr>
        <w:pStyle w:val="Normal"/>
        <w:rPr/>
      </w:pPr>
      <w:r>
        <w:rPr>
          <w:rFonts w:cs="Arial"/>
          <w:szCs w:val="24"/>
        </w:rPr>
        <w:t>Имеет ли судимость, нахождение в розыске ______ _________________________________</w:t>
      </w:r>
      <w:r>
        <w:rPr>
          <w:rFonts w:cs="Arial"/>
          <w:szCs w:val="24"/>
          <w:u w:val="single"/>
        </w:rPr>
        <w:t>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sz w:val="20"/>
        </w:rPr>
        <w:t>(указывается кем разыскивается, с какого времени,  кто проверил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авонарушитель выявлен  _____________________________________________________.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eastAsia="Arial" w:cs="Arial"/>
          <w:szCs w:val="24"/>
        </w:rPr>
        <w:t xml:space="preserve">                                                                        </w:t>
      </w:r>
      <w:r>
        <w:rPr>
          <w:rFonts w:cs="Arial"/>
          <w:sz w:val="20"/>
        </w:rPr>
        <w:t>(Наименование службы, выявившей правонарушение)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Иные  сведения,  необходимые  для  разрешения  дела  ______________________________ 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, место жительства, работы,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>должность родителей или лиц их заменяющих, при составлении протокола о правонарушении, совершенном лицом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озрасте от 16-18 лет, не имеющих самостоятельного заработка/  законного представителя юридического лица) 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>К протоколу прилагается _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__________________________________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</w:t>
      </w:r>
      <w:r>
        <w:rPr>
          <w:rFonts w:cs="Arial"/>
          <w:sz w:val="20"/>
        </w:rPr>
        <w:t>(заявления, акты, объяснения, другие документы и вещи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.</w:t>
      </w:r>
    </w:p>
    <w:p>
      <w:pPr>
        <w:pStyle w:val="Style13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Подпись должностного лица, составившего протокол:</w:t>
      </w:r>
      <w:r>
        <w:rPr>
          <w:rFonts w:cs="Arial" w:ascii="Arial" w:hAnsi="Arial"/>
          <w:sz w:val="24"/>
          <w:szCs w:val="24"/>
        </w:rPr>
        <w:t xml:space="preserve"> ___________________________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ротокола получил (вручается физическому лицу, ИП, законному представителю юридического лица, в отношении которых возбуждено дело об административном правонарушении, а также потерпевшему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4"/>
          <w:szCs w:val="24"/>
        </w:rPr>
        <w:t>Подпись:</w:t>
      </w:r>
      <w:r>
        <w:rPr>
          <w:rFonts w:cs="Arial" w:ascii="Arial" w:hAnsi="Arial"/>
          <w:sz w:val="24"/>
          <w:szCs w:val="24"/>
        </w:rPr>
        <w:t xml:space="preserve"> ________________________1. __________ 2._______________ 3.______________     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 xml:space="preserve">О рассмотрении дела о совершении мной административного правонарушения «__» ___ 20__г. в «__» час по адресу: ____________________________________________уведомлен.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</w:t>
      </w:r>
      <w:r>
        <w:rPr>
          <w:rFonts w:cs="Arial"/>
          <w:sz w:val="20"/>
        </w:rPr>
        <w:t>(указать адрес органа, № кабинета)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Подпись:</w:t>
      </w:r>
      <w:r>
        <w:rPr>
          <w:rFonts w:cs="Arial"/>
          <w:szCs w:val="24"/>
        </w:rPr>
        <w:t xml:space="preserve"> _______________________1. ____________ 2. _____________ 3. _____________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ать отказался ____________________________________________________</w:t>
      </w:r>
    </w:p>
    <w:p>
      <w:pPr>
        <w:pStyle w:val="Style13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мотивы отказа от подписания протокола могут быть изложены  лицом отдельно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Style1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ы к протоколу. Отказ от подписания протокола не служит  основанием  для прекращения производства по делу.) ______________________________________________.</w:t>
      </w:r>
    </w:p>
    <w:p>
      <w:pPr>
        <w:pStyle w:val="Style1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токол составил:        </w:t>
      </w:r>
      <w:r>
        <w:rPr>
          <w:rFonts w:cs="Arial" w:ascii="Arial" w:hAnsi="Arial"/>
          <w:sz w:val="24"/>
          <w:szCs w:val="24"/>
        </w:rPr>
        <w:t xml:space="preserve"> ____________             _____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к постановлению администрации Ивановского сельсовет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08. 06. 2016 № 56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явлении фактов административного правонарушен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_____ 2016                                                                            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составления: ___________________ 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составления акта: 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ю, ____________________________________________________________________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, фамилия и инициалы должностного лица, составившего акт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Кодексом Российской Федерации об административных правонарушениях выявлены следующие факты административного правонарушения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(описание фактов, указывающих на наличие события административного правонарушения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_________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Дополнительные сведения: __________________________________________________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я к акту: ________________________________________________________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олжностное лицо, выявившее факты административного правонарушения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>(подпись)                                                                (Ф.И.О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>(подпись)                                                                (Ф.И.О.)</w:t>
      </w:r>
    </w:p>
    <w:p>
      <w:pPr>
        <w:pStyle w:val="Normal"/>
        <w:jc w:val="right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08. 06. 2016 № 56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Настоящим уведомляю, что администрацией Ивановского сельсовета Дивеевского муниципального района Нижегородской области возбуждается производство по делу об административном правонарушении в отношении 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 w:val="20"/>
        </w:rPr>
        <w:t>(Ф.И.О. лица, ИП, в отношении которого составляется протокол)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о факту ________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Ответственность за данное правонарушение предусмотрена статьей ________ Кодекса Нижегородской области об административных правонарушениях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В связи с выше изложенным, Вам надлежит явиться «___» _________ 2016 в ______ч. __________ мин. по адресу: 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.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В соответствии с частью 1 статьи 25.1.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</w:t>
      </w:r>
      <w:r>
        <w:rPr>
          <w:rFonts w:cs="Arial"/>
          <w:color w:val="000000"/>
          <w:szCs w:val="24"/>
        </w:rPr>
        <w:t>знакомиться со всеми материалами дела, давать объяснения, представлять доказательства, пользоваться юридической помощью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Ваша неявка в указанный срок, а также неявка Вашего законного представителя будет расцениваться как отказ от подписания протокола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 _____________ _______________________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должность лица, направившего уведомление, телефон)            (подпись)                   (фамилия и инициалы)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sectPr>
          <w:type w:val="nextPage"/>
          <w:pgSz w:w="12814" w:h="17974"/>
          <w:pgMar w:left="1418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Дивеевского муниципального район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Нижегородской области </w:t>
      </w:r>
    </w:p>
    <w:p>
      <w:pPr>
        <w:pStyle w:val="Normal"/>
        <w:ind w:left="5103" w:hanging="0"/>
        <w:jc w:val="right"/>
        <w:rPr>
          <w:rFonts w:cs="Arial"/>
          <w:color w:val="000000"/>
          <w:szCs w:val="24"/>
        </w:rPr>
      </w:pPr>
      <w:r>
        <w:rPr>
          <w:rFonts w:cs="Arial"/>
          <w:szCs w:val="24"/>
        </w:rPr>
        <w:t>от 08. 06. 2016 № 5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УРНА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чета протоколов об административных правонарушениях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Начат: 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Окончен: 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На ___________ листах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5"/>
        <w:gridCol w:w="2523"/>
        <w:gridCol w:w="2728"/>
        <w:gridCol w:w="2143"/>
        <w:gridCol w:w="2274"/>
        <w:gridCol w:w="2284"/>
      </w:tblGrid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регистрации и №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ание привлечения к административной ответственности (указывается статья и часть статьи законодательств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то и когда составил протокол об административном правонаруше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жность, Фамилия, им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дения о направлении протокола для рассмотрения (с указанием дат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7974" w:h="12814"/>
      <w:pgMar w:left="1418" w:right="23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7:00Z</dcterms:created>
  <dc:creator>ПК</dc:creator>
  <dc:description/>
  <cp:keywords/>
  <dc:language>en-US</dc:language>
  <cp:lastModifiedBy>User</cp:lastModifiedBy>
  <cp:lastPrinted>2016-06-08T08:55:00Z</cp:lastPrinted>
  <dcterms:modified xsi:type="dcterms:W3CDTF">2016-06-08T12:25:00Z</dcterms:modified>
  <cp:revision>7</cp:revision>
  <dc:subject/>
  <dc:title> </dc:title>
</cp:coreProperties>
</file>