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 Ивановского сельсовета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 xml:space="preserve">25 февраля   2016 года                                                                                           № 5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свобождении от оплаты земельного и имущественного налога членов добровольной  пожарной команды в 2015 году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создания необходимых условий для развития добровольной пожарной охраны в Ивановском сельсовете, руководствуясь Федеральным законом от 06.10.2003 года № 131-ФЗ « Об общих принципах организации местного самоуправления в  Российской Федерации»,  Налоговым кодексом РФ, Уставом Ивановского сельсовета Дивеевского муниципального  района Нижегородской области, во исполнение Федерального закона от 06.05.2011 года № 100-ФЗ «О добровольной пожарной охране»,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ельский Совет Ивановского сельсоветаДивеевского муниципального района Нижегородской области 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вободить от налога на имущество и земельного налога членов добровольной пожарной команды.( Приложение 1)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Действие настоящего Решения распространяется на правоотношения с 01 января 2015 года по 31 декабря 2015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районной газете « Ударник» и разместить на официальном сайте администрации Дивеевского района в информационно—телекоммуникационной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ва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района</w:t>
      </w:r>
    </w:p>
    <w:p>
      <w:pPr>
        <w:pStyle w:val="Normal"/>
        <w:rPr/>
      </w:pPr>
      <w:r>
        <w:rPr>
          <w:rFonts w:cs="Arial" w:ascii="Arial" w:hAnsi="Arial"/>
        </w:rPr>
        <w:t xml:space="preserve">Нижегородской области                                                                           В.С.Космачев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ПРИЛОЖЕНИЕ  1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вановского сельсовета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декабря 2015 года № 5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исок членов добровольной пожарной команды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42"/>
        <w:gridCol w:w="1418"/>
        <w:gridCol w:w="35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195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вановское ул.Микрорайон д.4А кв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нов Евген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195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вановское ул.Ивановой д.27 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 Владимир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.195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вановское ул.Микрорайон д.10 кв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валов Алексе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195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вановское ул.Прудовая д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ин Никола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195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вановское ул.Микрорайон д.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аков Викто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.195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вановское ул.Микрорайон д.15 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гин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8.197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онново ул.Молодежная д.7А 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 Серг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196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туклово ул.Молодежная д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ап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196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туклово ул.Молодежная д.21 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Никола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195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туклово ул.Молодежная д.1 кв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здов Леонид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196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Липовка ул.Полевая д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51:00Z</dcterms:created>
  <dc:creator>User</dc:creator>
  <dc:description/>
  <cp:keywords/>
  <dc:language>en-US</dc:language>
  <cp:lastModifiedBy>Admin</cp:lastModifiedBy>
  <cp:lastPrinted>2016-02-25T16:43:00Z</cp:lastPrinted>
  <dcterms:modified xsi:type="dcterms:W3CDTF">2016-02-26T10:06:00Z</dcterms:modified>
  <cp:revision>21</cp:revision>
  <dc:subject/>
  <dc:title>Сельский Совет Ивановского сельсовета</dc:title>
</cp:coreProperties>
</file>