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 xml:space="preserve">Администрация Ивановского сельсовета 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Ивановского сельсовета 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Ивано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 администрация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3 апреля по 15 мая 2017 года мероприятия по благоустройству и санитарной очистке территории Ивановского сельсовета 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мероприятий по благоустройству и санитарной очистке территории Ивано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лан мероприятий по благоустройству и санитарной очистке территории Ивановского сельсовета Дивеевского муниципального района Нижегородской области .( 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ить в отдел жилищно-коммунального хозяйства администрации Дивеевского муниципального района Нижегородской области в срок до 1 апреля 2017 года информацию о планируемом объеме работ по благоустройству и санитарной очистке территории Ивановского сельсовета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лять в отдел жилищно-коммунального хозяйства администрации Дивеевского муниципального района Нижегородской области в срок до 17 апреля, 01, 15 мая 2017 года информацию о выполненных мероприятиях по благоустройству и санитарной очистке территории Ивановского сельсовета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Ивановского сель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7 года № 35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Ивано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933"/>
        <w:gridCol w:w="1966"/>
        <w:gridCol w:w="314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23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и Ивановского сельсовета  Дивеевского района Нижегородской обла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апрел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рритории Ивановского сельсовета по выявлению и ликвидации несанкционированных свал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– май 2017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мориальных комплексов, памятников, мест захоро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апреля – 06 мая 2017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рование деревьев, и кустарников, удаление сухосто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, организации,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зеленых насаждений и оформление цветочных клумб на территории сель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, озеленение территорий, организаций, (уборка мусора, посадка кустарников, цветов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апреля - 15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возкой и утилизацией ТБО и ЖБ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(по мере необходимости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марта 2017 года № 35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3083"/>
        <w:gridCol w:w="768"/>
        <w:gridCol w:w="1598"/>
        <w:gridCol w:w="826"/>
        <w:gridCol w:w="826"/>
        <w:gridCol w:w="703"/>
        <w:gridCol w:w="725"/>
        <w:gridCol w:w="939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ройству и санитарной очистке территории в текущем году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3 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7 апр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7 апреля по 01 м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мая по 15 м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ложить к заполняемой таблице по адресный перечень объектов по п. 4, 5, 6,15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100" w:after="100"/>
      <w:ind w:right="-62" w:hanging="0"/>
      <w:jc w:val="center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100" w:after="100"/>
      <w:ind w:right="-108" w:hanging="0"/>
      <w:jc w:val="center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100" w:after="100"/>
      <w:ind w:left="-108" w:right="-108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2:00Z</dcterms:created>
  <dc:creator>Николай Владимирович Москалёв</dc:creator>
  <dc:description/>
  <cp:keywords/>
  <dc:language>en-US</dc:language>
  <cp:lastModifiedBy>User</cp:lastModifiedBy>
  <cp:lastPrinted>2017-03-28T16:44:00Z</cp:lastPrinted>
  <dcterms:modified xsi:type="dcterms:W3CDTF">2017-03-30T03:55:00Z</dcterms:modified>
  <cp:revision>18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