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муниципальной службе в Ивановском сельсовете Дивеевском муниципальном районе, утвержденное постановлением администрации Ивановского сельсовета  Дивеевского муниципального  района от 23 марта  2015года №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в целях приведения в соответствие с действующим законодательством администрация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Ивановском сельсовете Дивеевского муниципального района Нижегородской области , утвержденное постановлением администрации Ивановского сельсовета Дивеевского муниципального  района Нижегородской области  от 23.03.2015 № 25 (в ред. от 26.11.2015 № 118, от 08.02.2016 № 12, от 14.06.2016 № 63, 28.07.2016 № 78, 21.12.2016 № 121, от 23.03.2017 № 29, от 26.05.2017 № 64, от 04.07.2017 № 79), следующие изменения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4 дополнить частями 8 и 9 следующего содержания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9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"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часть 4 статьи 15 в следующей редакции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– 7 календарных дней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– 10 календарных дней."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2:00Z</dcterms:created>
  <dc:creator>Николай Владимирович Москалёв</dc:creator>
  <dc:description/>
  <cp:keywords/>
  <dc:language>en-US</dc:language>
  <cp:lastModifiedBy>Роман</cp:lastModifiedBy>
  <cp:lastPrinted>2017-11-14T17:39:00Z</cp:lastPrinted>
  <dcterms:modified xsi:type="dcterms:W3CDTF">2017-11-17T08:23:00Z</dcterms:modified>
  <cp:revision>7</cp:revision>
  <dc:subject>Постановление</dc:subject>
  <dc:title>О внесении изменения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