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32"/>
        </w:rPr>
        <w:t>Администрация Ивановского 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 Нижегород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апреля   2016 года</w:t>
        <w:tab/>
        <w:tab/>
        <w:tab/>
        <w:tab/>
        <w:tab/>
        <w:tab/>
        <w:tab/>
        <w:tab/>
        <w:t xml:space="preserve">           № 39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 утверждении Программы «Использование и охрана земель на территории Ивановского сельсовета Дивеевского муниципального района Нижегородской области на 2016-2018 годы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-11 Земельного кодекса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.01.2002г. №7-ФЗ «Об охране окружающей среды», Федеральным законом от 21.11.2011 N 331-ФЗ "О внесении изменений в Федеральный закон "Об охране окружающей среды" и отдельные законодательные акты Российской Федерации", Уставом Ивановского сельсовета Дивеевского муниципального района Нижегородской области, в целях повышения эффективности использования и охраны земель на территории Ивановского сельсовета, администрация Ивановского  сельсовета Дивеевского муниципального района Нижегородской област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рограмму «Использование и охрана земель на территории Ивановского  сельсовета Дивеевского муниципального района Нижегородской области на 2016-2018 годы» (далее - Программа)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Е.Конов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b/>
          <w:sz w:val="32"/>
          <w:szCs w:val="32"/>
        </w:rPr>
        <w:t>Приложение 1</w:t>
        <w:br/>
      </w:r>
      <w:r>
        <w:rPr>
          <w:sz w:val="28"/>
          <w:szCs w:val="28"/>
        </w:rPr>
        <w:t xml:space="preserve"> к постановлению администрации</w:t>
        <w:br/>
        <w:t xml:space="preserve">Ивановского сельсовета 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апреля  2016 № 39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Использование и охрана земель на территории Ивановского сельсовета Дивеевского муниципального района Нижегородской области на 2016-2018 годы»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9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6"/>
        <w:gridCol w:w="6164"/>
      </w:tblGrid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«Использование и охрана  земель  на территории Ивановского  сельсовета Дивеевского муниципального района Нижегородской области на 2016-2018 годы»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«Об общих принципах организации местного самоуправления в РФ» от 06.10.2003 № 131 –ФЗ, Федеральный закон от 10.01.2002г. №7-ФЗ «Об охране окружающей среды», Федеральный закон от 21.11.2011 N 331-ФЗ "О внесении изменений в Федеральный закон "Об охране окружающей среды"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учшения и восстановления земель подвергшихся деградации, загрязнению, захламлению, нарушению, другим негативным (вредным) воздействиям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спользования и охраны земель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земель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, почв.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.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вановского сельсовета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Ивановского  сельсовета Дивеевского муниципального района Нижегородской области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 решения программными методами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, использованием и охраной земли в соответствии с действующим законодательством.</w:t>
        <w:br/>
        <w:t xml:space="preserve">Общий земельный фонд территории Ивановского  сельсовета </w:t>
      </w:r>
      <w:r>
        <w:rPr>
          <w:color w:val="0000FF"/>
          <w:sz w:val="28"/>
          <w:szCs w:val="28"/>
        </w:rPr>
        <w:t>составляет ________ га</w:t>
      </w:r>
      <w:r>
        <w:rPr>
          <w:sz w:val="28"/>
          <w:szCs w:val="28"/>
        </w:rPr>
        <w:t>.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 обеспечения условий устойчивого развития территории Ивановского  сельсовета.</w:t>
        <w:br/>
        <w:t>Программа «Использование и охрана земель на территории Ивановского сельсовета Дивеевского муниципального района Нижегородской области на 2016-2018 годы» направлена на создание благоприятных условий использования и охраны зем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  <w:br/>
        <w:t>Охрана земель только тогда может быть эффективной, когда обеспечивается рациональное землепользов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2. Мероприятия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tbl>
      <w:tblPr>
        <w:tblW w:w="94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"/>
        <w:gridCol w:w="4268"/>
        <w:gridCol w:w="3052"/>
        <w:gridCol w:w="1461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выполнением Правил землепользования и застройки  сельского поселения «Ивановский  сельсовет» Дивеевского района Нижегородской области, а также иных правовых актов, регулирующих порядок использования земель на территории Ивановского сельсовет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ru-RU"/>
              </w:rPr>
              <w:t>администрация Ивановского  сельсовета совместно с Федеральной службой государственной регистрации, кадастра и картографии по Нижегородской обла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онностью оснований пользования земельными участками на территории Ивановского  сельсовет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szCs w:val="28"/>
                <w:lang w:val="ru-RU"/>
              </w:rPr>
              <w:t>администрация Ивановского  сельсовета совместно с Федеральной службой государственной регистрации, кадастра и картографии по Нижегородской обла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Ивановского сельсовета от мусор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 совместно с организациями и населением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своенных земельных участков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контрольные органы материалов с ходатайством о прекращении права на земельный участок ввиду его ненадлежащего использовани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 сельсовет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г.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5:00Z</dcterms:created>
  <dc:creator>ПК</dc:creator>
  <dc:description/>
  <cp:keywords/>
  <dc:language>en-US</dc:language>
  <cp:lastModifiedBy>User</cp:lastModifiedBy>
  <cp:lastPrinted>2016-04-11T16:28:00Z</cp:lastPrinted>
  <dcterms:modified xsi:type="dcterms:W3CDTF">2016-04-12T04:58:00Z</dcterms:modified>
  <cp:revision>8</cp:revision>
  <dc:subject/>
  <dc:title> </dc:title>
</cp:coreProperties>
</file>