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15 года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месячном денежном поощрен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Ивановского сельсовета Диве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регулирования расходов средств по фонду оплаты труд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 01 октября 2015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е денежное поощрение муниципальным служащим администрации Ивановского сельсовета Дивеевского муниципального района в размере 15%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е денежное поощрение работникам, замещающим должности, не являющиеся должностями муниципальной службы администрации Ивановского сельсовета Дивеевского муниципального района в размере 15%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Мордовиной Л.Б. внести соответствующие изменения в штатные расписания и Положение об условиях оплаты труда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Инспектору по кадрам Гайновой В.И. оформить соответствующую кадровую докумен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ействие настоящего распоряжения вступает в силу с 1 октяб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А.Е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7:00Z</dcterms:created>
  <dc:creator>User</dc:creator>
  <dc:description/>
  <cp:keywords/>
  <dc:language>en-US</dc:language>
  <cp:lastModifiedBy>User</cp:lastModifiedBy>
  <cp:lastPrinted>2015-12-01T14:13:00Z</cp:lastPrinted>
  <dcterms:modified xsi:type="dcterms:W3CDTF">2015-12-02T12:59:00Z</dcterms:modified>
  <cp:revision>11</cp:revision>
  <dc:subject/>
  <dc:title> </dc:title>
</cp:coreProperties>
</file>