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4"/>
        </w:rPr>
        <w:t xml:space="preserve">                              </w:t>
      </w:r>
      <w:r>
        <w:rPr>
          <w:sz w:val="24"/>
        </w:rPr>
        <w:t>А</w:t>
      </w:r>
      <w:r>
        <w:rPr>
          <w:sz w:val="28"/>
          <w:szCs w:val="28"/>
        </w:rPr>
        <w:t>дминистрация Ивановского сельсовета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50"/>
        <w:gridCol w:w="340"/>
        <w:gridCol w:w="552"/>
      </w:tblGrid>
      <w:tr>
        <w:trPr>
          <w:trHeight w:val="377" w:hRule="atLeast"/>
        </w:trPr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 2015 года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09" w:right="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величении размеров должностных окладов и окладов за классный чин  лицам, замещающим должности муниципальной службы администрации Ивановского сельсовета Диве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уководствуясь частью 2 статьи 22 Закона Нижегородской области от 03.08.2007 № 99-3 «О муниципальной службе в Нижегородской области», в соответствии со  статьей 32 Закона Нижегородской области от 18.12.2013  166-З «Об областном бюджете на 2014 год и на плановый период 2015 и 2016 годов», на основании решения сельского Совета Ивановского сельсовета Дивеевского муниципального района Нижегородской области от 04 декабря 2015 года  № 22 «О внесении изменений в Положение об оплате труда лиц, замещающих должности муниципальной службы администрации Ивановского сельсовета Дивеевского района Нижегородской области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Повысить с 01 октября 2015 года в 1,07 раза размеры должностных окладов и окладов за классный чин муниципальных служащих администрации Ивановского сельсовета Дивеевского муниципального района (Приложение 1 и Приложение 2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Главному бухгалтеру Мордовиной Л.Б. внести соответствующие изменения в  штатное расписа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Инспектору по кадрам Гайновой В.И. оформить соответствующую кадровую документацию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 Действие настоящего распоряжения вступает в силу с 1 октября  2015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69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69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69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69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>А.Е. Коновал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autoSpaceDE w:val="false"/>
        <w:rPr/>
      </w:pPr>
      <w:r>
        <w:rPr/>
        <w:tab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4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4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ЗА КЛАССНЫЙ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autoSpaceDE w:val="false"/>
        <w:rPr/>
      </w:pPr>
      <w:r>
        <w:rPr/>
        <w:tab/>
      </w:r>
    </w:p>
    <w:tbl>
      <w:tblPr>
        <w:tblW w:w="89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61"/>
      </w:tblGrid>
      <w:tr>
        <w:trPr>
          <w:trHeight w:val="492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 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30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3-10-25T09:02:00Z</cp:lastPrinted>
  <dcterms:modified xsi:type="dcterms:W3CDTF">2015-12-31T07:41:00Z</dcterms:modified>
  <cp:revision>47</cp:revision>
  <dc:subject/>
  <dc:title>                    </dc:title>
</cp:coreProperties>
</file>