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b w:val="false"/>
          <w:sz w:val="24"/>
        </w:rPr>
        <w:t xml:space="preserve">                              </w:t>
      </w:r>
      <w:r>
        <w:rPr>
          <w:sz w:val="24"/>
        </w:rPr>
        <w:t>А</w:t>
      </w:r>
      <w:r>
        <w:rPr>
          <w:sz w:val="28"/>
          <w:szCs w:val="28"/>
        </w:rPr>
        <w:t>дминистрация Ивановского сельсовета</w:t>
      </w:r>
    </w:p>
    <w:p>
      <w:pPr>
        <w:pStyle w:val="Heading1"/>
        <w:rPr/>
      </w:pPr>
      <w:r>
        <w:rPr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118"/>
        <w:gridCol w:w="351"/>
        <w:gridCol w:w="571"/>
      </w:tblGrid>
      <w:tr>
        <w:trPr>
          <w:trHeight w:val="377" w:hRule="atLeast"/>
        </w:trPr>
        <w:tc>
          <w:tcPr>
            <w:tcW w:w="3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декабря 2015 года</w:t>
            </w:r>
          </w:p>
        </w:tc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09" w:right="1104" w:hanging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величении размеров должностных окладов работников, замещающих должности, не являющиеся должностями муниципальной службы  администрации Ивановского сельсовета Дивее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Руководствуясь Трудовым кодексом Российской Федерации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  Повысить с 01 октября 2015 года в 1,07 раза размеры должностных окладов работников, замещающих должности, не являющиеся должностями муниципальной службы администрации Ивановского сельсовета Дивеевского муниципального района Нижегородской области (Приложение 1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нести необходимые изменения в действующие нормативные акты, регулирующие формирование оплаты труда работников, замещающих должности, не являющиеся должностями муниципальной службы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   Главному бухгалтеру Мордовиной Л.Б. внести соответствующие изменения в  штатное расписани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4. Инспектору по кадрам Гайновой В.И. оформить соответствующую кадровую документацию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5.  Действие настоящего распоряжения вступает в силу с 1 октября 2015 год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851" w:leader="none"/>
          <w:tab w:val="left" w:pos="6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699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699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>А.Е. Коновало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ЗАМЕЩАЮЩИХ ДОЛЖНОСТИ, НЕ ЯВЛЯЮЩИЕСЯ ДОЛЖНОСТЯМИ МУНИЦИПАЛЬНОЙ СЛУЖБЫ АДМИНИСТ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 ДИВЕЕВСКОГО МУНИЦИПАЛЬНОГО РАЙОНА НИЖЕГОРО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75" w:leader="none"/>
        </w:tabs>
        <w:autoSpaceDE w:val="false"/>
        <w:rPr/>
      </w:pPr>
      <w:r>
        <w:rPr/>
        <w:tab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544"/>
      </w:tblGrid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8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9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2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9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1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3:00Z</dcterms:created>
  <dc:creator>ГАС "Выборы"</dc:creator>
  <dc:description/>
  <cp:keywords/>
  <dc:language>en-US</dc:language>
  <cp:lastModifiedBy>Admin</cp:lastModifiedBy>
  <cp:lastPrinted>2015-12-01T14:49:00Z</cp:lastPrinted>
  <dcterms:modified xsi:type="dcterms:W3CDTF">2015-12-31T07:44:00Z</dcterms:modified>
  <cp:revision>50</cp:revision>
  <dc:subject/>
  <dc:title>                    </dc:title>
</cp:coreProperties>
</file>