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СЕЛЬСКИЙ СОВЕТ ИВАНОВСКОГО СЕЛЬСОВЕТ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812"/>
        <w:gridCol w:w="499"/>
        <w:gridCol w:w="686"/>
      </w:tblGrid>
      <w:tr>
        <w:trPr>
          <w:trHeight w:val="298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5 июля 2016 г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муниципальных служащих администрации Ивановского сельсовета Дивеевского муниципального района Нижегородской област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2.03.2007 N 25-ФЗ "О муниципальной службе в Российской Федерации", во исполнение Закона Нижегородской области от 03.08.2007 N 99-З "О муниципальной службе в Нижегородской области" и в целях упорядочения оплаты труда муниципальных служащих администрации Ивановского сельсовета Дивеевского муниципального района Нижегородской области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азмеры должностных окладов администрации Ивановского сельсовета Дивеевского муниципального района Нижегородской области  и размеры окладов за классный чин муниципальных служащих администрации Ивановского сельсовета  Дивеевского муниципального района Нижегородской области   (приложение 1)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ежемесячных и иных дополнительных выплатах муниципальным служащим администрации Ивановского сельсовета  Дивеевского муниципального района Нижегородской области  (приложение 2)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изводить индексацию размеров должностных окладов муниципальных служащих и месячных окладов муниципальных служащих за присвоенный классный чин в соответствии с законами Нижегородской обла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</w:t>
      </w:r>
      <w:r>
        <w:rPr>
          <w:rFonts w:cs="Times New Roman" w:ascii="Times New Roman" w:hAnsi="Times New Roman"/>
          <w:sz w:val="28"/>
          <w:szCs w:val="28"/>
        </w:rPr>
        <w:t>. Отменить решение Ивановского сельского Совета Ивановского сельского поселения  Дивеевского района Нижегородской области  от 26.12.2007 № 17  «Об утверждении Положения  об оплате труда лиц, замещающих должности муниципальной службы в Ивановской сельской администрации Дивеевского района Нижегородской области (в ред. от 30.11.2009 № 8, от 22.10.2012 № 20, от 01.10.2013 № 14, от 01.10.2014 № 24,  от 04.12.2015 № 22) 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Интернет»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 вступает в силу со дня его обнародования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сельского Совета Ивановского сельсовета  Дивеевского муниципального района Нижегородской области по бюджетно-финансовым вопросам и налогам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района                                 В.С.Космач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сельсовета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07.2016 №  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АДМИНИСТРАЦИИ ИВАНОВСКОГО СЕЛЬСОВЕТА  ДИВЕЕ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вановского сельсов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ельского Совета Иван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07.2016 №  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</w:rPr>
        <w:t xml:space="preserve"> о ежемесячных и иных дополнительных выплатах муниципальным служащим администрации Ивановского сельсовета  Дивеевского муниципального района Нижегород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Положение о ежемесячных и иных дополнительных выплатах муниципальным служащим администрации Ивановского сельсовета Дивеевского муниципального района Нижегородской области и порядке их осуществления (далее - Положение) разработано в соответствии с Законом Нижегородской области от 03.08.2007 N 99-З "О муниципальной службе в Нижегородской области" и в целях усиления материальной заинтересованности муниципальных служащих в своевременном и добросовестном исполнении своих должностных обязанностей, а также дифференциации оплаты труда и поощрения в зависимости от деловых качеств муниципального служащего и результатов его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ри составлении проекта бюджета Ивановского сельсовета Дивеевского муниципального района Нижегородской области на очередной финансовый год фонд оплаты труда муниципальных служащих формируется с учетом планируемого коэффициента увеличения (индексации) размеров должностных окладов по должностям муниципальной службы и окладов за классный 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Финансирование расходов, предусмотренных Положением, производится в пределах утвержденного фонда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ЖЕМЕСЯЧНЫЕ И ИНЫЕ ДОПОЛНИТЕЛЬНЫЕ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ЛУЖАЩЕГО И ПОРЯДОК ИХ ОСУЩЕСТ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плата труда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труда муниципального служащего производится в виде денежного содержания, состоящего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го оклада в соответствии с замещаемой должностью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лада за классный чин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выслугу лет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особые условия работ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работу со сведениями, составляющими государственную тайну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го денежного поощрения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ных дополнительных выплат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олжностной оклад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мер должностного оклада муниципального служащего устанавливается в соответствии с утвержденным представителем нанимателя (работодателем) штатным расписанием с учетом размеров должностных окладов, указанных в приложении 1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клад за классный 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служащему, имеющему классный чин, выплачивается оклад за классный чин в порядке и размере, установленном Законом Нижегородской области и  указанном в приложении 1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Ежемесячная надбавка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выслугу лет на муниципальной службе устанавливается представителем нанимателя (работодателем) либо уполномоченным им лицом в следующем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к должностному окла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года до 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таж муниципальной службы, исчисляемый для установления ежемесячной надбавки к должностному окладу за выслугу лет, определяется комиссией по установлению стажа муниципальной службы (далее - комиссия), состав и порядок образования и деятельности которой утверждается правовым актом представителя нанимателя (работодателем). При определении стажа муниципальной службы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29</w:t>
        </w:r>
      </w:hyperlink>
      <w:r>
        <w:rPr>
          <w:rFonts w:cs="Times New Roman" w:ascii="Times New Roman" w:hAnsi="Times New Roman"/>
          <w:sz w:val="28"/>
        </w:rPr>
        <w:t xml:space="preserve"> Закона Нижегородской области от 03.08.2007 N 99-З "О муниципальной службе в Нижегород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Ежемесячная надбавка к должностному окладу за особые условия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особые условия работы устанавливается в зависимости от группы должностей в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долж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к должностному окла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6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ежемесячной надбавки к должностному окладу за особые условия работы устанавливается муниципальному служащему представителем нанимателя (работодателем) либо уполномоченным им лицом на основании предложений руководителя структурного подразделения в зависимости от сложности, напряженности, интенсивности, степени ответственности и характера работы каждог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й уровень исполнения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сть, срочность выполняемой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сть при выполнении наиболее важных, сложных и ответствен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верх нормальной продолжительности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условий работы муниципального служащего по оценке руководителя структурного подразделения размер ежемесячной надбавки к должностному окладу за особые условия работы решением представителя нанимателя (работодателем) либо уполномоченным им лицом может быть измен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Ежемесячная надбавка к должностному окладу за работу со сведениями, составляющими государственную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работу со сведениями, составляющими государственную тайну, устанавливается муниципальному служащему представителем нанимателя (работодателем) в размере и порядке, определяем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Ежемесячное денежное поощр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месячное денежное поощрение устанавливается муниципальному служащему представителем нанимателя (работодателем) либо уполномоченным им лицом дифференцированно и не может превышать 25% должностного окла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емиальные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служащим по решению представителя нанимателя (работодателя) либо уполномоченного им лица могут производиться следующие виды премиальных выпл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по итогам работы за месяц, квартал, год, иной расчетн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за выполнение особо важных и сложных за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 выплачиваются в размере, установленном представителем нанимателя (работодател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 Премия по итогам работы за месяц, квартал, год, иной расчетный период устанавливается за высокие показатели в работе, своевременное и качественное выполнение возложенных обязанностей, оперативность и профессионализм в решении входящих в компетенцию муниципального служащего вопросов,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2. Премия за выполнение особо важных и сложных заданий выплачивается муниципальному служащему по ходатайству руководителя структурного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ные дополнительные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ным дополнительным выплатам муниципальным служащим за счет средств фонда оплаты труда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выплаты, не относящиеся к результатам трудовой деятельности, осуществляемые за счет экономии средств фонда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Единовременная выплата при предоставлении ежегодного оплачиваемого отпуска производится на основании правового акта представителя нанимателя (работодателя) либо уполномоченного им лица о предоставлении отпуска один раз в год по письменному заявлению муниципального служащего в размере двух должностных окла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9.2. 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 осуществляется в порядке, предусмотренном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3. Муниципальным служащим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мии в связи с юбилеем при достижении возраста 50, 55, 60 и 65 лет – в размере 1000 (одна тысяча)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мии к профессиональным, государственным и общерайонным праздникам, размер которых определяется актом администрации Дивеевского муниципального района Нижегород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Порядок и условия выплаты материальн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1. При наличии экономии фонда оплаты труда муниципальному служащему может  быть выплачена материальная помощь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мерти его близких родственников (детей, супруга (супруги), родителей)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язи с утратой или повреждением имущества муниципального служащего в результате стихийного бедствия, пожара, кражи, аварий систем водоснабжения, отопления и других чрезвычайных обстоятель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а также муниципальному служащему, находящемуся в трудной жизненной ситуации (</w:t>
      </w:r>
      <w:r>
        <w:rPr>
          <w:rFonts w:cs="Times New Roman" w:ascii="Times New Roman" w:hAnsi="Times New Roman"/>
          <w:sz w:val="28"/>
          <w:szCs w:val="28"/>
        </w:rPr>
        <w:t>ситуация, объективно нарушающая жизнедеятельность муниципального служащего: инвалидность, болезнь и иные обстоятельства, которые он не может преодолеть самостоятель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2. Материальная помощь выплачивается на основании заявления муниципального служащего, поданного на имя Главы администрации, ходатайства руководителя соответствующего органа Администрации, и документов, подтверждающих факты, изложенные в заявлении и послужившие основанием для обращения за выплатой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не может превышать одного должностного оклада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Порядок и условия премирования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1.1. Премии, предусмотренные настоящим Положением, выплачиваются муниципальным служащим, состоящим в трудовых отношениях с представителем нанимателя (работодателем) на дату принятия решения о премиров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в связи с юбилеем выплачивается муниципальным служащим, достигшим юбилейн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2. При начислении премий, за исключением премий по итогам работы за месяц, квартал, год, иной, определенный правовым актом о премировании, период, в качестве расчетного принимается период: три месяца, предшествующих месяцу принятия решения о премиров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3. Премии, предусмотренные настоящим Положением, не выплачиваются муниципальным служа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мся в отпуске по уходу за ребенком на дату принятия решения о премир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мся в отпуске без сохранения заработной платы на дату принятия решения о премировании, при условии, что продолжительность отпуска без сохранения заработной платы превышает один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, предусмотренные настоящим Положением, за исключением премий в связи с юбилеем, не выплачиваются муниципальным служа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ным к дисциплинарной ответственности, при условии, что дисциплинарное взыскание на дату принятия решения о премировании не снят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4. Премии выплачиваются в размере, рассчитанном пропорционально отработанному времени, следующим муниципальным служащим, проработавшим неполный период, принятый в качестве расчетного для начисления прем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м на муниципальную службу в расчетном период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вшим к работе в расчетном периоде после окончания отпуска по уходу за ребенк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вшим к работе в расчетном периоде после окончания отпуска без сохранения заработ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5. Порядок и условия премирования муниципальных служащих, находящихся в отпуске по беременности и родам, определяются представителем нанимателя (работодателе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2. Размер ежемесячной надбавки за особые условия работы и ежемесячного денежного поощрения муниципальному служащему, замещающему должность главы администрации Ивановского сельсовета  Дивеевского муниципального района Нижегородской области по контракту, определяется в фиксированном процентном отношении к должностному окладу условиями заключаемого с главой администрации Ивановского сельсовета  Дивеевского муниципального района контракта, установленными правовым актом сельского Совета Ивановского сельсовета  Дивеевского муниципального района с учетом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Нижегородской области "О муниципальной службе в Нижегородской области" и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 ежемесячной надбавки за особые условия работы - 90% к должностному окла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 ежемесячного денежного поощрения – до 25% к должностному окла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мии за выполнение особо важных и сложных заданий муниципальному служащему, замещающему должность главы администрации Ивановского сельсовета Дивеевского муниципального района Нижегородской по контракту, устанавливаются в фиксированном процентном отношении к должностному окладу в соответствии с условиями контракта с учетом положений Закона Нижегородской области "О муниципальной службе в Нижегородской области",  размер премии составляет  100% должностного о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плата ежемесячных и иных дополнительных выплат муниципальному служащему, замещающему должность главы администрации Ивановского сельсовета Дивеевского муниципального района Нижегородской по контракту, осуществляется в пределах фонда оплаты труда правовым актом местной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Нижегородской области "О муниципальной службе в Нижегород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ФОНДА ОПЛАТЫ ТРУ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нд оплаты труда муниципальных служащих администрации Ивановского сельсовета  Дивеевского муниципального района Нижегородской формируется в соответствии со ст. 25 Закона Нижегородской области от 03.08.2007 N 99-З "О муниципальной службе в Нижегородской област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Ивановского сельсовета  Дивеевского муниципального района Нижегородской области вправе перераспределять средства фонда оплаты труда муниципальных служащих между предусмотренными выпла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30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B4CD1742C0367BF97583A5806M6HAI" TargetMode="External"/><Relationship Id="rId3" Type="http://schemas.openxmlformats.org/officeDocument/2006/relationships/hyperlink" Target="consultantplus://offline/ref=C54887D8DCA9558DC6B86D8F2E2A4A727D4E8E7F2F066EEECA093C0F593A0ACE9DD40D9E7449E30EBB01EF43M4H1I" TargetMode="External"/><Relationship Id="rId4" Type="http://schemas.openxmlformats.org/officeDocument/2006/relationships/hyperlink" Target="consultantplus://offline/ref=C54887D8DCA9558DC6B86D8F2E2A4A727D4E8E7F2F066EEECA093C0F593A0ACE9DD40D9E7449E30EBB01EE4BM4H4I" TargetMode="External"/><Relationship Id="rId5" Type="http://schemas.openxmlformats.org/officeDocument/2006/relationships/hyperlink" Target="consultantplus://offline/ref=C54887D8DCA9558DC6B87382384615777B4CD1742C0367BF97583A5806M6HAI" TargetMode="External"/><Relationship Id="rId6" Type="http://schemas.openxmlformats.org/officeDocument/2006/relationships/hyperlink" Target="consultantplus://offline/ref=C54887D8DCA9558DC6B86D8F2E2A4A727D4E8E7F2F066EEECA093C0F593A0ACE9DMDH4I" TargetMode="External"/><Relationship Id="rId7" Type="http://schemas.openxmlformats.org/officeDocument/2006/relationships/hyperlink" Target="consultantplus://offline/ref=C54887D8DCA9558DC6B86D8F2E2A4A727D4E8E7F2F066EEECA093C0F593A0ACE9DMDH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7-15T08:26:00Z</cp:lastPrinted>
  <dcterms:modified xsi:type="dcterms:W3CDTF">2016-07-28T11:54:00Z</dcterms:modified>
  <cp:revision>29</cp:revision>
  <dc:subject>JOГO JARDIM x8?! PORRA! DIA 8 VOTA NГO!</dc:subject>
  <dc:title>                    </dc:title>
</cp:coreProperties>
</file>