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6 года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полугодие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1 полугодие 2016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1 полугодие 2016 года в бюджет Ивановского сельсовета поступили доходы в сумме 3 316 151,24 руб., что составляет 42,86 %  к плану (уточненный план 2016 года – 7 737 142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1 полугодие 2016 года поступило 903 131,24 руб. при плане  1 898 308 руб., что составляет 47,58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619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6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298,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7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859,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8</w:t>
            </w:r>
          </w:p>
        </w:tc>
      </w:tr>
      <w:tr>
        <w:trPr>
          <w:trHeight w:val="49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8,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</w:t>
            </w:r>
          </w:p>
        </w:tc>
      </w:tr>
      <w:tr>
        <w:trPr>
          <w:trHeight w:val="718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385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13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1 полугодие 2016 года поступили средства в сумме 2 413 020 руб. или 41,33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1 515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874 0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24 02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1 полугодие 2016 года исполнен в сумме 3 287 876,36 руб., что составляет 42,5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9 154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1 987,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 916,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212,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819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947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6,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4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13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7 876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 180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75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9 825,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683,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 129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8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1 полугодие  2016г. – профицит 28 274,8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7.2015 г. –358 359,57  руб., на 01.07.2016 г. – 167 084,04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полугодие 2016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Admin</cp:lastModifiedBy>
  <cp:lastPrinted>2016-02-24T09:06:00Z</cp:lastPrinted>
  <dcterms:modified xsi:type="dcterms:W3CDTF">2016-07-28T12:40:00Z</dcterms:modified>
  <cp:revision>88</cp:revision>
  <dc:subject/>
  <dc:title>                                    Сельский Совет Ивановского сельсовета </dc:title>
</cp:coreProperties>
</file>