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Верякуш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Дивеевского муниципального района </w:t>
      </w:r>
    </w:p>
    <w:p>
      <w:pPr>
        <w:pStyle w:val="Heading1"/>
        <w:rPr>
          <w:szCs w:val="32"/>
        </w:rPr>
      </w:pPr>
      <w:r>
        <w:rPr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 февраля 2017 года</w:t>
        <w:tab/>
        <w:tab/>
        <w:tab/>
        <w:tab/>
        <w:tab/>
        <w:tab/>
        <w:tab/>
        <w:tab/>
        <w:t>№ 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Верякушского сельсовета Дивеевского муниципального района Нижегородской области от 25.11.2015 № 79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Верякушского сельсовета,  а также в целях приведения в соответствие с действующим законодательством, а</w:t>
      </w:r>
      <w:r>
        <w:rPr>
          <w:bCs/>
          <w:sz w:val="28"/>
          <w:szCs w:val="28"/>
        </w:rPr>
        <w:t xml:space="preserve">дминистрация Верякушского сельсовета Дивеевского муниципального района Нижегородской области,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ункт 4.2.3. раздела 4 «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по осуществлению муниципального контроля в области торговой деятельности на территории Верякушского сельсовета Дивеевского муниципального района Нижегородской области, утвержденного постановлением администрации Верякушского сельсовета от 25.11.2015 № 79 </w:t>
      </w:r>
      <w:r>
        <w:rPr>
          <w:bCs/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4.2.3. 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в пункте 2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могут служить основанием для проведения внеплановой проверки. В случае , если изложенная в обращении или заявлении информация может в соответствии с пунктом 2 части 2 статьи 10 вышеуказанного закона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 Дивеевского муниципального района Нижегород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:                                                      В.С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2:00Z</dcterms:created>
  <dc:creator>User</dc:creator>
  <dc:description/>
  <cp:keywords/>
  <dc:language>en-US</dc:language>
  <cp:lastModifiedBy>Admin</cp:lastModifiedBy>
  <cp:lastPrinted>2017-02-09T09:12:00Z</cp:lastPrinted>
  <dcterms:modified xsi:type="dcterms:W3CDTF">2017-03-03T08:11:00Z</dcterms:modified>
  <cp:revision>6</cp:revision>
  <dc:subject/>
  <dc:title> </dc:title>
</cp:coreProperties>
</file>